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9"/>
          <w:szCs w:val="29"/>
        </w:rPr>
      </w:pPr>
      <w:r>
        <w:rPr>
          <w:rFonts w:cs="TimesNewRomanPS-BoldMT" w:ascii="Times New Roman" w:hAnsi="Times New Roman"/>
          <w:b/>
          <w:bCs/>
          <w:sz w:val="29"/>
          <w:szCs w:val="29"/>
        </w:rPr>
        <w:t>Wytyczne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dla prac dyplomowych (magisterskich i licencjackich)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realizowanych w Collegium Medicum 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NewRomanPS-BoldMT" w:ascii="Times New Roman" w:hAnsi="Times New Roman"/>
          <w:b/>
          <w:bCs/>
          <w:sz w:val="25"/>
          <w:szCs w:val="25"/>
        </w:rPr>
        <w:t>Uniwersytetu Jana Kochanowskiego w Kielcach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Uwagi wst</w:t>
      </w:r>
      <w:r>
        <w:rPr>
          <w:rFonts w:cs="TimesNewRomanPSMT" w:ascii="Times New Roman" w:hAnsi="Times New Roman"/>
          <w:b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ykonanie prac dyplomowych (magisterskiej i licencjackiej) obejmuje przeprowadzenie uzgodnionego z promotorem projektu badania według ściśle określonej metodyki oraz przygotowanie pracy zgodnie z zasadami akceptowanymi w Collegium Medicum. </w:t>
      </w:r>
      <w:r>
        <w:rPr>
          <w:rFonts w:cs="Times New Roman" w:ascii="Times New Roman" w:hAnsi="Times New Roman"/>
          <w:sz w:val="24"/>
          <w:szCs w:val="24"/>
        </w:rPr>
        <w:t xml:space="preserve">Kierując się proporcją czasu trwania studiów i wagi dyplomów, praca licencjacka stanowić powinna 50-60% „jakościowej i ilościowej” wartości pracy magisterskiej. Wprawdzie o wartości pracy decyduje głównie jej jakość, lecz w omawianej kwestii można przyjąć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aca licencjacka powinna stanowić ok. 40-70 stron maszynopisu, a praca magisterska ok. 50-100 stron maszynopisu. Ponadto, przygotowanie pracy magisterskiej wymaga do rozwiązania postawionego probl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ej samodzielności, </w:t>
      </w:r>
      <w:r>
        <w:rPr>
          <w:rFonts w:cs="Times New Roman" w:ascii="Times New Roman" w:hAnsi="Times New Roman"/>
          <w:sz w:val="24"/>
          <w:szCs w:val="24"/>
        </w:rPr>
        <w:t xml:space="preserve">wykorzystania metod badawczych właści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anej dyscyplin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erszego doboru literatury i </w:t>
      </w:r>
      <w:r>
        <w:rPr>
          <w:rFonts w:cs="Times New Roman" w:ascii="Times New Roman" w:hAnsi="Times New Roman"/>
          <w:sz w:val="24"/>
          <w:szCs w:val="24"/>
        </w:rPr>
        <w:t>jej krytycznej anali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statecznej wersji redakcyjnej, </w:t>
      </w:r>
      <w:r>
        <w:rPr>
          <w:rFonts w:cs="Times New Roman" w:ascii="Times New Roman" w:hAnsi="Times New Roman"/>
          <w:b/>
          <w:sz w:val="24"/>
          <w:szCs w:val="24"/>
        </w:rPr>
        <w:t xml:space="preserve">zgodnej </w:t>
        <w:br/>
        <w:t>z Wytycznymi,</w:t>
      </w:r>
      <w:r>
        <w:rPr>
          <w:rFonts w:cs="Times New Roman" w:ascii="Times New Roman" w:hAnsi="Times New Roman"/>
          <w:sz w:val="24"/>
          <w:szCs w:val="24"/>
        </w:rPr>
        <w:t xml:space="preserve"> decyduje promotor, który powinien mieć na uwadze wartość prac świadczącą </w:t>
        <w:br/>
        <w:t xml:space="preserve">o poziomie Instytutu, Wydziału i Uczeln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zakresie prac magisterskich rekomendowane są prace oryginalne (badawcze). Praca magisterska powinna zatem zawierać 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rób</w:t>
      </w:r>
      <w:r>
        <w:rPr>
          <w:rFonts w:cs="TimesNewRomanPSMT" w:ascii="Times New Roman" w:hAnsi="Times New Roman"/>
          <w:b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oryginalnego własnego wkładu </w:t>
      </w:r>
      <w:r>
        <w:rPr>
          <w:rFonts w:cs="TimesNewRomanPSMT" w:ascii="Times New Roman" w:hAnsi="Times New Roman"/>
          <w:sz w:val="24"/>
          <w:szCs w:val="24"/>
        </w:rPr>
        <w:t>do opracowania analizowanej problematyki i nie powinna być poszerzaniem tematu pracy licencjackiej (uwaga-autoplagiat!)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przypadku prac magisterskich również dopuszczalne są obszerne, dobrze skomponowane prace poglądowe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Prace licencjackie na kierunkach:  fizjoterapii, zdrowia publicznego, ratownictwa medycznego, dietetyki, kosmetologii, wychowania fizycznego, </w:t>
      </w:r>
      <w:r>
        <w:rPr>
          <w:rFonts w:cs="TimesNewRomanPSMT" w:ascii="Times New Roman" w:hAnsi="Times New Roman"/>
          <w:b/>
          <w:bCs/>
          <w:sz w:val="24"/>
          <w:szCs w:val="24"/>
        </w:rPr>
        <w:t>powinny być pracami badawczymi</w:t>
      </w:r>
      <w:r>
        <w:rPr>
          <w:rFonts w:cs="TimesNewRomanPSMT" w:ascii="Times New Roman" w:hAnsi="Times New Roman"/>
          <w:sz w:val="24"/>
          <w:szCs w:val="24"/>
        </w:rPr>
        <w:t xml:space="preserve"> (oryginalnymi). Dopuszczalna jest również praca poglądowa jako licencjacka praca dyplomowa. Studium przypadku, zgodnie z kierunkowymi Standardami, jest dopuszczalne tylko dla prac licencjackich z pielęgniarstwa i położnictwa. </w:t>
      </w:r>
    </w:p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Układ pra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tytułowa (wg schematu 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zawierająca ew. podziękowania, motto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pis treści, zawierający numery kolejnych rozdziałów i podrozdziałów oraz numery</w:t>
        <w:br/>
        <w:t>pierwszych stron rozdziałów i podrozdział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ykaz skrótów używanych w prac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Wst</w:t>
      </w:r>
      <w:r>
        <w:rPr>
          <w:rFonts w:cs="TimesNewRomanPSMT" w:ascii="Times New Roman" w:hAnsi="Times New Roman"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 [pierwszy rozdział pracy] </w:t>
      </w:r>
      <w:r>
        <w:rPr>
          <w:rFonts w:cs="TimesNewRomanPSMT" w:ascii="Times New Roman" w:hAnsi="Times New Roman"/>
          <w:sz w:val="24"/>
          <w:szCs w:val="24"/>
        </w:rPr>
        <w:t xml:space="preserve">stanowi przegląd aktualnego piśmiennictwa dotyczącego analizowanego tematu. Aktualne piśmiennictwo powinny stanowić prace pochodzące </w:t>
        <w:br/>
        <w:t xml:space="preserve">z renomowanych czasopism medycznych, najlepiej z ostatnich 5 lat, dobierane w sposób celowany i przemyślany. Pozycje podręcznikowe powinny mieć znaczenie marginalne. Podsumowanie dotychczasowej wiedzy na dany temat stanowi przejście do </w:t>
      </w:r>
      <w:r>
        <w:rPr>
          <w:rFonts w:cs="TimesNewRomanPSMT" w:ascii="Times New Roman" w:hAnsi="Times New Roman"/>
          <w:b/>
          <w:sz w:val="24"/>
          <w:szCs w:val="24"/>
        </w:rPr>
        <w:t>tzw. przesłanki pracy</w:t>
      </w:r>
      <w:r>
        <w:rPr>
          <w:rFonts w:cs="TimesNewRomanPSMT" w:ascii="Times New Roman" w:hAnsi="Times New Roman"/>
          <w:sz w:val="24"/>
          <w:szCs w:val="24"/>
        </w:rPr>
        <w:t xml:space="preserve">, czyli wstępnego uzasadnienia celu pracy. Czytelnik powinien mieć poczucie spójności ciągłości badań obecnych i wcześniejszych. Zaleca się, aby </w:t>
      </w:r>
      <w:r>
        <w:rPr>
          <w:rFonts w:cs="TimesNewRomanPSMT" w:ascii="Times New Roman" w:hAnsi="Times New Roman"/>
          <w:b/>
          <w:sz w:val="24"/>
          <w:szCs w:val="24"/>
        </w:rPr>
        <w:t>wstęp</w:t>
      </w:r>
      <w:r>
        <w:rPr>
          <w:rFonts w:cs="TimesNewRomanPSMT" w:ascii="Times New Roman" w:hAnsi="Times New Roman"/>
          <w:sz w:val="24"/>
          <w:szCs w:val="24"/>
        </w:rPr>
        <w:t xml:space="preserve"> był opracowany na 15-20 stronach maszynopisu. W uzasadnionych przypadkach, jeżeli wynika to ze specyfiki pracy jego zawartość  może być różna od zaleca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Cel pracy [drugi rozdział pracy] </w:t>
      </w:r>
      <w:r>
        <w:rPr>
          <w:rFonts w:cs="TimesNewRomanPSMT" w:ascii="Times New Roman" w:hAnsi="Times New Roman"/>
          <w:sz w:val="24"/>
          <w:szCs w:val="24"/>
        </w:rPr>
        <w:t>należy podać w jednym lub kilku zdaniach. W celu powinny być zawarte zamierzenia, intencje lub główna idea projektu (pracy badawczej). Trzeba jednoznacznie  rozróżniać cel projektu (pracy) od problemów badawczych i pytań badawczych. Celu pracy nie należy mylić z  pytaniami badawczymi!!!</w:t>
      </w:r>
      <w:r>
        <w:rPr>
          <w:rFonts w:cs="TimesNewRomanPSMT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John W. Creswell Projektowanie badań naukowych. Metody jakościowe, ilościowe i mieszane. Wyd. UJ, Kraków 2013]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ateriał i metodyka </w:t>
      </w:r>
      <w:r>
        <w:rPr>
          <w:rFonts w:cs="TimesNewRomanPSMT" w:ascii="Times New Roman" w:hAnsi="Times New Roman"/>
          <w:sz w:val="24"/>
          <w:szCs w:val="24"/>
        </w:rPr>
        <w:t>stanowi bardzo ważną część pracy. Prawidłowo skonstruowana metodyka świadczy o jakości pracy i umiejętności panowania nad warsztatem  badawczym służącym realizacji założonego celu pracy. Należy opisać wszystkie procedury, które uwidocznią wiarygodność zastosowanych metod badawczych i stworzą możliwość powtórzenia badania i uzyskania podobnych wyników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color w:val="C00000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a. W pierwszej części tego rozdziału należy przedstawić krótką </w:t>
      </w:r>
      <w:r>
        <w:rPr>
          <w:rFonts w:cs="TimesNewRomanPSMT" w:ascii="Times New Roman" w:hAnsi="Times New Roman"/>
          <w:b/>
          <w:sz w:val="24"/>
          <w:szCs w:val="24"/>
        </w:rPr>
        <w:t>charakterystykę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sz w:val="24"/>
          <w:szCs w:val="24"/>
        </w:rPr>
        <w:t>grupy badanej</w:t>
      </w:r>
      <w:r>
        <w:rPr>
          <w:rFonts w:cs="TimesNewRomanPSMT" w:ascii="Times New Roman" w:hAnsi="Times New Roman"/>
          <w:sz w:val="24"/>
          <w:szCs w:val="24"/>
        </w:rPr>
        <w:t xml:space="preserve">. W pracach z dziedziny nauk medycznych i nauk o zdrowiu, obejmuje ona opis uczestników z </w:t>
      </w:r>
      <w:r>
        <w:rPr>
          <w:rFonts w:cs="TimesNewRomanPSMT" w:ascii="Times New Roman" w:hAnsi="Times New Roman"/>
          <w:b/>
          <w:sz w:val="24"/>
          <w:szCs w:val="24"/>
        </w:rPr>
        <w:t>grupy badanej, porównawczej i kontrolnej</w:t>
      </w:r>
      <w:r>
        <w:rPr>
          <w:rFonts w:cs="TimesNewRomanPSMT" w:ascii="Times New Roman" w:hAnsi="Times New Roman"/>
          <w:sz w:val="24"/>
          <w:szCs w:val="24"/>
        </w:rPr>
        <w:t xml:space="preserve"> w przypadku ludzi (np. liczebność grupy, dane demograficzne, wiek, płeć, badane parametry), materiał może obejmować również linie komórkowe, szczepy bakteryjne, zwierzęta laboratoryjne. W części </w:t>
      </w:r>
      <w:r>
        <w:rPr>
          <w:rFonts w:cs="TimesNewRomanPSMT" w:ascii="Times New Roman" w:hAnsi="Times New Roman"/>
          <w:b/>
          <w:sz w:val="24"/>
          <w:szCs w:val="24"/>
        </w:rPr>
        <w:t>Materiał i metody</w:t>
      </w:r>
      <w:r>
        <w:rPr>
          <w:rFonts w:cs="TimesNewRomanPSMT" w:ascii="Times New Roman" w:hAnsi="Times New Roman"/>
          <w:sz w:val="24"/>
          <w:szCs w:val="24"/>
        </w:rPr>
        <w:t xml:space="preserve"> należy zamieścić (w zależności od specyfiki pracy): jaki rodzaj badania wykonano (kontrolowane randomizowane badanie interwencyjne, badanie kohortowe, badanie kliniczno-kontrolne, obserwacje kazuistyczne, czyli opis przypadków (case study) itp.), jaki schemat randomizacji stosowano, jakie były kryteria włączenia i wyłączenia, jaki czynnik był badany (procedura medyczna, lek, zabieg, interwencja medyczna itp.), okres gromadzenia obserwacji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b. Problemy i pytania badawcze, ewentualnie hipotezy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c. Zmienne i wskaźniki; punkty końcowe badania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d. Metody, techniki i narzędzia badawcze. Metodą często stosowaną w pracach magisterskich </w:t>
        <w:br/>
        <w:t xml:space="preserve">i licencjackich jest sondaż diagnostyczny, techniką – ankietowanie, a narzędziem - kwestionariusz ankiety. Metodyka, poza specyficznymi narzędziami metodycznymi odpowiednio dobranymi dla danego tematu, powinna zawierać opis metod statystycznych.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3e. Opis metod analizy statystycznej i uzasadnienie ich wyboru do opracowania wyników badań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i/>
          <w:i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Watała C., Różalski M., Boncler M., Kaźmierczak P. Badania i publikacje w naukach biomedycznych t.1, 2 Wyd. Alfa-Medica Press, Bielsko-Biała 2011]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TimesNewRomanPS-BoldMT" w:ascii="Times New Roman" w:hAnsi="Times New Roman"/>
          <w:b/>
          <w:bCs/>
          <w:sz w:val="24"/>
          <w:szCs w:val="24"/>
        </w:rPr>
        <w:t>Wyniki bada</w:t>
      </w:r>
      <w:r>
        <w:rPr>
          <w:rFonts w:cs="TimesNewRomanPSMT" w:ascii="Times New Roman" w:hAnsi="Times New Roman"/>
          <w:b/>
          <w:bCs/>
          <w:sz w:val="24"/>
          <w:szCs w:val="24"/>
        </w:rPr>
        <w:t>ń</w:t>
      </w:r>
      <w:r>
        <w:rPr>
          <w:rFonts w:cs="TimesNewRomanPSMT" w:ascii="Times New Roman" w:hAnsi="Times New Roman"/>
          <w:sz w:val="24"/>
          <w:szCs w:val="24"/>
        </w:rPr>
        <w:t xml:space="preserve"> - rozdział ten zawiera przebieg badania, analizę jego poszczególnych etapów oraz wyniki zbiorcze. Prezentacja wyników badań powinna przebiegać zgodnie z porządkiem zapisanym w rozdziale Materiał i metodyka, charakteryzującym przebieg badań. Wyniki badań powinny być opracowane statystycznie, z zastosowaniem metod statystycznych opisanych w rozdziale </w:t>
      </w:r>
      <w:r>
        <w:rPr>
          <w:rFonts w:cs="TimesNewRomanPSMT" w:ascii="Times New Roman" w:hAnsi="Times New Roman"/>
          <w:b/>
          <w:sz w:val="24"/>
          <w:szCs w:val="24"/>
        </w:rPr>
        <w:t>Materiał i metodyka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ytuły tabel należy zamieszczać nad tabelami, a tytuły rycin, fotografii i wykresów poniżej.</w:t>
      </w:r>
    </w:p>
    <w:p>
      <w:pPr>
        <w:pStyle w:val="Normal"/>
        <w:tabs>
          <w:tab w:val="left" w:pos="709" w:leader="none"/>
        </w:tabs>
        <w:spacing w:lineRule="atLeast" w:line="100" w:before="60" w:after="0"/>
        <w:rPr>
          <w:rFonts w:ascii="Times New Roman" w:hAnsi="Times New Roman" w:cs="TimesNewRomanPSMT"/>
          <w:sz w:val="20"/>
          <w:szCs w:val="20"/>
          <w:u w:val="single"/>
        </w:rPr>
      </w:pPr>
      <w:r>
        <w:rPr>
          <w:rFonts w:cs="TimesNewRomanPSMT" w:ascii="Times New Roman" w:hAnsi="Times New Roman"/>
          <w:sz w:val="20"/>
          <w:szCs w:val="20"/>
          <w:u w:val="single"/>
        </w:rPr>
        <w:t>Przykład</w:t>
      </w:r>
      <w:r>
        <w:rPr>
          <w:rFonts w:cs="TimesNewRomanPSMT" w:ascii="Times New Roman" w:hAnsi="Times New Roman"/>
          <w:sz w:val="20"/>
          <w:szCs w:val="20"/>
          <w:u w:val="single"/>
        </w:rPr>
        <w:t>y:</w:t>
      </w:r>
      <w:r>
        <w:rPr>
          <w:rFonts w:cs="TimesNewRomanPSMT" w:ascii="Times New Roman" w:hAnsi="Times New Roman"/>
          <w:sz w:val="20"/>
          <w:szCs w:val="20"/>
        </w:rPr>
        <w:tab/>
        <w:tab/>
        <w:tab/>
        <w:tab/>
        <w:tab/>
        <w:tab/>
        <w:t xml:space="preserve">  Tab. 1. </w:t>
      </w:r>
      <w:r>
        <w:rPr>
          <w:rFonts w:cs="Arial" w:ascii="Times New Roman" w:hAnsi="Times New Roman"/>
          <w:sz w:val="20"/>
          <w:szCs w:val="20"/>
        </w:rPr>
        <w:t>Uczniowie palący i niepal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69545</wp:posOffset>
                </wp:positionV>
                <wp:extent cx="2914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  <w:gridCol w:w="812"/>
                              <w:gridCol w:w="428"/>
                              <w:gridCol w:w="703"/>
                              <w:gridCol w:w="428"/>
                              <w:gridCol w:w="606"/>
                              <w:gridCol w:w="4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ebność kl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iewcz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łop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a I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a II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40" w:after="2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ykres nr 1.Uczniowie palący i niepalą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1.75pt;mso-wrap-distance-left:9.05pt;mso-wrap-distance-right:9.05pt;mso-wrap-distance-top:0pt;mso-wrap-distance-bottom:0pt;margin-top:13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"/>
                        <w:gridCol w:w="812"/>
                        <w:gridCol w:w="428"/>
                        <w:gridCol w:w="703"/>
                        <w:gridCol w:w="428"/>
                        <w:gridCol w:w="606"/>
                        <w:gridCol w:w="4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ebność kla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Dziewczę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Chłop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 I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I a II 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2,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40" w:after="200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ykres nr 1.Uczniowie palący i niepalą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4810" cy="134747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Ryc. 1.</w:t>
      </w:r>
      <w:r>
        <w:rPr>
          <w:rFonts w:eastAsia="Times New Roman" w:cs="Times New Roman" w:ascii="Calibri Light" w:hAnsi="Calibri Light"/>
          <w:b/>
          <w:bCs/>
          <w:shadow/>
          <w:color w:val="44546A"/>
          <w:sz w:val="40"/>
          <w:szCs w:val="4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Odsetek dzieci i młodzieży w wieku 7-18 lat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NewRomanPSMT" w:ascii="Times New Roman" w:hAnsi="Times New Roman"/>
          <w:sz w:val="20"/>
          <w:szCs w:val="20"/>
        </w:rPr>
        <w:t>z otyłością brzuszną</w:t>
        <w:tab/>
        <w:tab/>
        <w:tab/>
        <w:tab/>
        <w:t xml:space="preserve">       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cs="TimesNewRomanPSM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Wszystkie zamieszczone w pracy tabele i ryciny powinny być cytowane w tekście, np. (Ryc. 1). Wyniki badań podane w tabelach i na wykresach należy krótko opisać i zinterpretować  opisowo podkreślając najważniejsze problemy.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bCs/>
          <w:sz w:val="24"/>
          <w:szCs w:val="24"/>
        </w:rPr>
        <w:t>Należy</w:t>
      </w:r>
      <w:r>
        <w:rPr>
          <w:rFonts w:cs="TimesNewRomanPSMT" w:ascii="Times New Roman" w:hAnsi="Times New Roman"/>
          <w:sz w:val="24"/>
          <w:szCs w:val="24"/>
        </w:rPr>
        <w:t xml:space="preserve"> unikać doboru liczebności grupy równej 100 osób (n</w:t>
      </w:r>
      <w:r>
        <w:rPr>
          <w:rFonts w:cs="TimesNewRomanPSMT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NewRomanPSMT" w:ascii="Times New Roman" w:hAnsi="Times New Roman"/>
          <w:sz w:val="24"/>
          <w:szCs w:val="24"/>
        </w:rPr>
        <w:t>100)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5. Dyskusja czyli omówienie</w:t>
      </w:r>
      <w:r>
        <w:rPr>
          <w:rFonts w:cs="TimesNewRomanPSMT" w:ascii="Times New Roman" w:hAnsi="Times New Roman"/>
          <w:sz w:val="24"/>
          <w:szCs w:val="24"/>
        </w:rPr>
        <w:t xml:space="preserve">. W tej części pracy należy przedyskutować własne wyniki oraz porównać z wynikami podanymi w piśmiennictwie, omówić ich oryginalność oraz znaczenie dla danego tematu. Również w pracach kazuistycznych konfrontacja własnych spostrzeżeń </w:t>
        <w:br/>
        <w:t>z obserwacjami innych autorów jest bardzo istotna dla wartości opracowania. Dobrze przeprowadzone omówienie własnych wyników w świetle piśmiennictwa jest należytym przejściem do sformułowania podsumowania i wniosków pracy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6. Wnioski nie s</w:t>
      </w:r>
      <w:r>
        <w:rPr>
          <w:rFonts w:cs="TimesNewRomanPSMT" w:ascii="Times New Roman" w:hAnsi="Times New Roman"/>
          <w:b/>
          <w:sz w:val="24"/>
          <w:szCs w:val="24"/>
        </w:rPr>
        <w:t>ą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odsumowaniem pracy!!! </w:t>
      </w:r>
      <w:r>
        <w:rPr>
          <w:rFonts w:cs="TimesNewRomanPSMT" w:ascii="Times New Roman" w:hAnsi="Times New Roman"/>
          <w:sz w:val="24"/>
          <w:szCs w:val="24"/>
        </w:rPr>
        <w:t xml:space="preserve">ani też nie mogą być podsumowaniem wyników podawanych liczbowo. </w:t>
      </w:r>
      <w:r>
        <w:rPr>
          <w:rFonts w:cs="TimesNewRomanPSMT" w:ascii="Times New Roman" w:hAnsi="Times New Roman"/>
          <w:b/>
          <w:sz w:val="24"/>
          <w:szCs w:val="24"/>
        </w:rPr>
        <w:t>Jest to nieścisłość metodyczna w pisaniu prac</w:t>
      </w:r>
      <w:r>
        <w:rPr>
          <w:rFonts w:cs="TimesNewRomanPSMT" w:ascii="Times New Roman" w:hAnsi="Times New Roman"/>
          <w:sz w:val="24"/>
          <w:szCs w:val="24"/>
        </w:rPr>
        <w:t>. Wnioski (2-5) powinny stanowić myśl, która wynika z przeprowadzonego badania i zawiera pewien stopień uogólni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Pi</w:t>
      </w:r>
      <w:r>
        <w:rPr>
          <w:rFonts w:cs="TimesNewRomanPSMT" w:ascii="Times New Roman" w:hAnsi="Times New Roman"/>
          <w:b/>
          <w:sz w:val="24"/>
          <w:szCs w:val="24"/>
        </w:rPr>
        <w:t>ś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iennictwo </w:t>
      </w:r>
      <w:r>
        <w:rPr>
          <w:rFonts w:cs="TimesNewRomanPSMT" w:ascii="Times New Roman" w:hAnsi="Times New Roman"/>
          <w:sz w:val="24"/>
          <w:szCs w:val="24"/>
        </w:rPr>
        <w:t xml:space="preserve">powinno być zbierane zgodnie </w:t>
      </w:r>
      <w:r>
        <w:rPr>
          <w:rFonts w:cs="TimesNewRomanPS-ItalicMT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NewRomanPS-BoldItalicMT" w:ascii="Times New Roman" w:hAnsi="Times New Roman"/>
          <w:b/>
          <w:bCs/>
          <w:i/>
          <w:iCs/>
          <w:sz w:val="24"/>
          <w:szCs w:val="24"/>
        </w:rPr>
        <w:t xml:space="preserve">systemem Vancouver, </w:t>
      </w:r>
      <w:r>
        <w:rPr>
          <w:rFonts w:cs="TimesNewRomanPSMT" w:ascii="Times New Roman" w:hAnsi="Times New Roman"/>
          <w:sz w:val="24"/>
          <w:szCs w:val="24"/>
        </w:rPr>
        <w:t xml:space="preserve">rekomendowanym dla czasopism i prac medycznych. Najpoważniejsze czasopisma medyczne, polskie </w:t>
        <w:br/>
        <w:t xml:space="preserve">i zagraniczne, stosują zasady Vancouver i dlatego rekomenduję ten sposób do stosowania </w:t>
        <w:br/>
        <w:t xml:space="preserve">w pracach magisterskich i licencjackich. Należy uwzględnić skróty międzynarodowe czasopism. Układ piśmiennictwa może być zgodny z kolejnością cytowania lub z kolejnością alfabetyczną wg pierwszej litery nazwiska pierwszego autora pracy (wg załączonego wzoru). W spisie piśmiennictwa należy umieszczać tylko te pozycje, które są cytowane w pracy. Cytowanie poszczególnych pozycji piśmiennictwa polega na podaniu odnośników, czyli kolejnych oznaczeń pozycji w kwadratowym nawiasie w odpowiednim miejscu w tekście np. [3, 5]. W pracach </w:t>
        <w:br/>
        <w:t xml:space="preserve">z dziedziny nauk medycznych i nauk o zdrowiu, a więc także z dyscyplin nauk medycznych </w:t>
        <w:br/>
        <w:t xml:space="preserve">i  nauk o zdrowiu realizowanych w Collegium Medicum </w:t>
      </w:r>
      <w:r>
        <w:rPr>
          <w:rFonts w:cs="TimesNewRomanPSMT" w:ascii="Times New Roman" w:hAnsi="Times New Roman"/>
          <w:sz w:val="24"/>
          <w:szCs w:val="24"/>
          <w:u w:val="single"/>
        </w:rPr>
        <w:t>nie stosujemy przypisów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  <w:t>W doborze i zapisie piśmiennictwa obowiązują zasady Vancouver, jako zasady</w:t>
        <w:br/>
        <w:t xml:space="preserve">    preferowane w piśmiennictwie medycznym </w:t>
      </w:r>
    </w:p>
    <w:p>
      <w:pPr>
        <w:pStyle w:val="Normal"/>
        <w:spacing w:lineRule="atLeast" w:line="10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: nazwisko, pierwsze litery imion, tytuł pracy, skrót tytułu czasopisma (wg</w:t>
        <w:br/>
        <w:t xml:space="preserve"> lndex Medicus), rok, tom i strony początkową i końcową. </w:t>
        <w:br/>
      </w:r>
      <w:r>
        <w:rPr>
          <w:rFonts w:cs="TimesNewRomanPSMT" w:ascii="Times New Roman" w:hAnsi="Times New Roman"/>
          <w:sz w:val="24"/>
          <w:szCs w:val="24"/>
        </w:rPr>
        <w:t>W spisie piśmiennictwa dopuszczalne jest zamieszczanie stron internetowych, z podaniem daty dostępu, z których korzystał Autor pracy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0"/>
          <w:szCs w:val="20"/>
        </w:rPr>
      </w:pPr>
      <w:r>
        <w:rPr>
          <w:rFonts w:cs="TimesNewRomanPSMT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sz w:val="24"/>
          <w:szCs w:val="24"/>
          <w:u w:val="single"/>
        </w:rPr>
        <w:t>Dla przykładu wzór spisu piśmiennictwa (</w:t>
      </w:r>
      <w:r>
        <w:rPr>
          <w:rFonts w:cs="TimesNewRomanPSMT" w:ascii="Times New Roman" w:hAnsi="Times New Roman"/>
          <w:sz w:val="24"/>
          <w:szCs w:val="24"/>
          <w:u w:val="single"/>
        </w:rPr>
        <w:t>w zapisie ważne są szczegóły – skrót średniki, dwukropki, kropki, przecinki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6"/>
          <w:szCs w:val="16"/>
          <w:u w:val="single"/>
        </w:rPr>
      </w:pPr>
      <w:r>
        <w:rPr>
          <w:rFonts w:cs="TimesNewRomanPSMT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Monografia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isko pierwsza litera imienia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miejsce wydania i </w:t>
        <w:br/>
        <w:t xml:space="preserve">      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Maramorosch K, Shope RE. </w:t>
      </w:r>
      <w:r>
        <w:rPr>
          <w:rFonts w:cs="TimesNewRomanPSMT" w:ascii="Times New Roman" w:hAnsi="Times New Roman"/>
          <w:sz w:val="23"/>
          <w:szCs w:val="23"/>
          <w:lang w:val="en-US"/>
        </w:rPr>
        <w:t>Invertebrate Immunity. Academic Press. New York, San Francisco,</w:t>
        <w:br/>
        <w:t xml:space="preserve">     London 1976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  <w:lang w:val="en-US"/>
        </w:rPr>
      </w:pPr>
      <w:r>
        <w:rPr>
          <w:rFonts w:cs="TimesNewRomanPSMT" w:ascii="Times New Roman" w:hAnsi="Times New Roman"/>
          <w:sz w:val="12"/>
          <w:szCs w:val="12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Rozdział w monografii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rozdzia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bCs/>
          <w:sz w:val="20"/>
          <w:szCs w:val="20"/>
        </w:rPr>
        <w:t>W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monografii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Red. </w:t>
      </w:r>
      <w:r>
        <w:rPr>
          <w:rFonts w:cs="TimesNewRomanPSMT" w:ascii="Times New Roman" w:hAnsi="Times New Roman"/>
          <w:sz w:val="20"/>
          <w:szCs w:val="20"/>
        </w:rPr>
        <w:t xml:space="preserve">nazwisko i imię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miejsce wydania i 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  <w:lang w:val="en-US"/>
        </w:rPr>
        <w:t>Bron JD. Early events in the infection of the arthopod gut by pathogenic insect viruses. In:</w:t>
        <w:br/>
        <w:t xml:space="preserve">    Invertebrate Immunity. Ed. Maramorosch K, Shope RE. Academic Press. </w:t>
      </w:r>
      <w:r>
        <w:rPr>
          <w:rFonts w:cs="TimesNewRomanPSMT" w:ascii="Times New Roman" w:hAnsi="Times New Roman"/>
          <w:sz w:val="23"/>
          <w:szCs w:val="23"/>
        </w:rPr>
        <w:t>New York, San Francisco, London 1976; 80-111.</w:t>
      </w:r>
    </w:p>
    <w:p>
      <w:pPr>
        <w:pStyle w:val="Normal"/>
        <w:spacing w:lineRule="atLeast" w:line="100" w:before="80" w:after="0"/>
        <w:ind w:left="284" w:hanging="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Orkiszewska A. Badania u chorych chirurgicznych. W: Chirurgia dla pielęgniarek. Red. Rowiński W,</w:t>
        <w:br/>
        <w:t xml:space="preserve">     Dziaka A. Wydawnictwo Lekarskie PZWL, Warszawa 1999; 48-72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</w:rPr>
      </w:pPr>
      <w:r>
        <w:rPr>
          <w:rFonts w:cs="TimesNewRomanPSMT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Artykuł w czasopiśmie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artyku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a czasopisma i rok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om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Parkin D, Clayton P. Leczenie chorych na ostre zapalenie trzustki. </w:t>
      </w:r>
      <w:r>
        <w:rPr>
          <w:rFonts w:cs="TimesNewRomanPSMT" w:ascii="Times New Roman" w:hAnsi="Times New Roman"/>
          <w:sz w:val="23"/>
          <w:szCs w:val="23"/>
          <w:lang w:val="en-US"/>
        </w:rPr>
        <w:t>Br J Cancer 2005; 54: 15-34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3"/>
          <w:szCs w:val="23"/>
          <w:lang w:val="en-US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  <w:t xml:space="preserve">Vant RM, Vrijland WW, Lange JF, Hop WC, Jeekel J, Bonjer HJ. Mesh repair of incisional hernia: comparison of laparoscopic and open repair. </w:t>
      </w:r>
      <w:r>
        <w:rPr>
          <w:rFonts w:cs="TimesNewRomanPSMT" w:ascii="Times New Roman" w:hAnsi="Times New Roman"/>
          <w:sz w:val="23"/>
          <w:szCs w:val="23"/>
        </w:rPr>
        <w:t>Eur J Surg 2002; 168: 684-689.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Strony internetowe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Adres strony www </w:t>
      </w:r>
      <w:r>
        <w:rPr>
          <w:rFonts w:cs="TimesNewRomanPSMT" w:ascii="Times New Roman" w:hAnsi="Times New Roman"/>
          <w:b/>
          <w:bCs/>
          <w:sz w:val="28"/>
          <w:szCs w:val="28"/>
        </w:rPr>
        <w:t>–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Data ściągnięcia)</w:t>
      </w:r>
    </w:p>
    <w:p>
      <w:pPr>
        <w:pStyle w:val="Normal"/>
        <w:spacing w:lineRule="atLeast" w:line="100" w:before="80" w:after="0"/>
        <w:ind w:left="284" w:hanging="0"/>
        <w:rPr/>
      </w:pPr>
      <w:hyperlink r:id="rId3">
        <w:r>
          <w:rPr>
            <w:rStyle w:val="InternetLink"/>
            <w:rFonts w:cs="TimesNewRomanPSMT" w:ascii="Times New Roman" w:hAnsi="Times New Roman"/>
            <w:color w:val="000000"/>
            <w:lang w:val="en-US"/>
          </w:rPr>
          <w:t>http://www.ujk.edu.pl/studiamedyczne/index.php?option=com_content&amp;view=category&amp;layout=blog&amp;id</w:t>
        </w:r>
      </w:hyperlink>
      <w:r>
        <w:rPr>
          <w:rFonts w:cs="TimesNewRomanPSMT" w:ascii="Times New Roman" w:hAnsi="Times New Roman"/>
          <w:lang w:val="en-US"/>
        </w:rPr>
        <w:br/>
        <w:t xml:space="preserve">    =69&amp;Itemid=86 - 2018.12.18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  <w:lang w:val="en-US"/>
        </w:rPr>
      </w:pPr>
      <w:r>
        <w:rPr>
          <w:rFonts w:cs="TimesNewRomanPSMT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4"/>
          <w:szCs w:val="24"/>
        </w:rPr>
        <w:t xml:space="preserve">Przytoczenie dosłowne tekstu powinno dotyczyć tylko definicji, norm statystycznych albo   istotnych myśli cytowanego autora. </w:t>
      </w:r>
      <w:r>
        <w:rPr>
          <w:rFonts w:cs="TimesNewRomanPSMT" w:ascii="Times New Roman" w:hAnsi="Times New Roman"/>
          <w:sz w:val="24"/>
          <w:szCs w:val="24"/>
        </w:rPr>
        <w:t>Przytoczenie dosłowne z innego artykułu należy ująć w cudzysłów, a następnie podać odnośnik piśmiennictwa, a w przypadku książki należy podać również numery stron. Podobne informacje pochodzące z paru prac należy zredagować swoimi słowami i odpowiednio je zacytować. Dosłowne przywłaszczanie fragmentów prac, artykułów, bez odpowiedniego cytowania stanowi niedopuszczalną kradzież intelektualną czyli plagiat i jest działaniem wbrew Ustawie o prawie autorskim. Art. 11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Kto przywłaszcza sobie autorstwo albo wprowadza w błąd co do autorstwa całości lub części cudzego utworu podlega grzywnie, karze ograniczenia wolności albo pozbawienia wolności do lat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>Tej samej karze podlega, kto rozpowszechnia bez podania nazwiska lub pseudonimu twórcy cudzy utwór w wersji oryginalnej albo w postaci opracowania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Za „profilaktyk</w:t>
      </w:r>
      <w:r>
        <w:rPr>
          <w:rFonts w:cs="TimesNewRomanPSMT" w:ascii="Times New Roman" w:hAnsi="Times New Roman"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lagiatu” odpowiedzialny jest autor pracy – student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Streszczenie pracy - </w:t>
      </w:r>
      <w:r>
        <w:rPr>
          <w:rFonts w:cs="TimesNewRomanPSMT" w:ascii="Times New Roman" w:hAnsi="Times New Roman"/>
          <w:sz w:val="24"/>
          <w:szCs w:val="24"/>
        </w:rPr>
        <w:t xml:space="preserve">streszczenie pracy powinno zawierać nie więcej niż 300 słów </w:t>
        <w:br/>
        <w:t xml:space="preserve">     i przedstawiać w skrócie układ pracy: 1.wstęp - 2-4 zdania, 2. cel pracy, 3. materiał</w:t>
        <w:br/>
        <w:t xml:space="preserve">     i metodyka, 4. wyniki, 5. wnioski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pracach magisterskich i licencjackich wymagane jest również streszczenie i tytuł pracy </w:t>
        <w:br/>
        <w:t>w języku angielskim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Pozycje zalecane do metodologii badań naukowych, które wykorzystano do opracowania</w:t>
        <w:br/>
        <w:t xml:space="preserve">     Wytycznych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1.</w:t>
        <w:tab/>
        <w:t>Watała C, Różalski M, Boncler M, Kaźmierczak P. Badania i publikacje w naukach</w:t>
        <w:br/>
        <w:t xml:space="preserve">    </w:t>
        <w:tab/>
        <w:t>biomedycznych t.1, 2 Wyd. Alfa-Medica Press, Bielsko-Biała 2011.</w:t>
      </w:r>
    </w:p>
    <w:p>
      <w:pPr>
        <w:pStyle w:val="Normal"/>
        <w:spacing w:lineRule="atLeast" w:line="100" w:before="0" w:after="0"/>
        <w:ind w:left="704" w:hanging="420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2.</w:t>
        <w:tab/>
        <w:t>Creswell JW. Projektowanie badań naukowych. Metody jakościowe, ilościowe i mieszane. Wyd. UJ, Kraków 2013.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bCs/>
          <w:sz w:val="23"/>
          <w:szCs w:val="23"/>
        </w:rPr>
      </w:pPr>
      <w:r>
        <w:rPr>
          <w:rFonts w:cs="TimesNewRomanPSMT" w:ascii="Times New Roman" w:hAnsi="Times New Roman"/>
          <w:b/>
          <w:bCs/>
          <w:sz w:val="23"/>
          <w:szCs w:val="23"/>
        </w:rPr>
        <w:t>Autor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Prof. dr hab. n. med. Stanisław Głuszek</w:t>
      </w:r>
    </w:p>
    <w:sectPr>
      <w:footerReference w:type="default" r:id="rId4"/>
      <w:type w:val="nextPage"/>
      <w:pgSz w:w="11906" w:h="16838"/>
      <w:pgMar w:left="1134" w:right="1132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NewRomanPS-BoldMT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k.edu.pl/studiamedyczne/index.php?option=com_content&amp;view=category&amp;layout=blog&amp;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Kamil Szczepanik</dc:creator>
  <dc:description/>
  <cp:keywords/>
  <dc:language>en-US</dc:language>
  <cp:lastModifiedBy>Kowalski Ryszard</cp:lastModifiedBy>
  <cp:lastPrinted>2021-01-18T18:32:00Z</cp:lastPrinted>
  <dcterms:modified xsi:type="dcterms:W3CDTF">2021-03-28T09:30:00Z</dcterms:modified>
  <cp:revision>4</cp:revision>
  <dc:subject/>
  <dc:title>Wytyczne</dc:title>
</cp:coreProperties>
</file>