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B3.6Z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ZOFIA I ETYKA ZAWODU POŁOŻNEJ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arzena Wrześniew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arzena Wrześniew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64-46@o2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nauki społecz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I – 20, II – 15, ĆWICZENIA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niekontaktowe:1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  w warunkach naturalnych, analiza przypadków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4" w:right="-125" w:hanging="0"/>
              <w:rPr/>
            </w:pPr>
            <w:r>
              <w:rPr>
                <w:sz w:val="20"/>
                <w:szCs w:val="20"/>
              </w:rPr>
              <w:t>1.Ajdukiewicz K.:Zagadnienia i kierunki filozofii.Wydawnictwo Antyk. Warszawa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4" w:right="-125" w:hanging="0"/>
              <w:rPr/>
            </w:pPr>
            <w:r>
              <w:rPr>
                <w:sz w:val="20"/>
                <w:szCs w:val="20"/>
              </w:rPr>
              <w:t>2. Wrońska  I., Mariański J.(red.) Etyka w pracy pielęgniarskiej . Wydawnictwo Czelej. Lublin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4" w:right="-125" w:hanging="0"/>
              <w:rPr/>
            </w:pPr>
            <w:r>
              <w:rPr>
                <w:sz w:val="20"/>
                <w:szCs w:val="20"/>
              </w:rPr>
              <w:t>3. Konstańczak S.:Etyka pielęgniarska. Difin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4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ry S.T. Johnstone M.J. Etyka w praktyce pielęgniarskiej. Zasady podejmowania decyzji etycznych, MakMed. Warszawa-Lublin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Dobrowolska B.:Wprowadzenie do medycznej etyki troski.Oficyna Wydawnicza Branta. Bydgoszcz 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.Dobrowolska B.:Problemy etyczne i prawne w opiece nad noworodkiem urodzonym przedwcześnie.W:Opieka nad wcześniakiem.Red.Pilewska –Kozak A.Wydawnictwo Lekarskie PZWL.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4" w:right="-125" w:hanging="0"/>
              <w:rPr/>
            </w:pPr>
            <w:r>
              <w:rPr>
                <w:sz w:val="20"/>
                <w:szCs w:val="20"/>
              </w:rPr>
              <w:t>7. Kodeks Etyki Zawodowej Pielęgniarki i Położnej Rzeczypospolitej(2003r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4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zewczyk W.: Kim jest człowiek. Zarys filozofii antropologicznej.Wydawnictwo Biblos. Tarnów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Waszyński E.: Historia położnictwa i ginekologii w Polsce.Volumed.Wrocław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zawarski Z(red.) W kręgu życia i śmierci.Moralne problemy medycyny współczesnej.Książka i wiedza.Warszawa 198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arkowska D.: Prawa pacjenta.Oficyna a Wolters Kluwer business. Warszawa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obrowolska B.,Pilewska-Kozak A.,Wrońska I. (red.)Bioetyka i praktyka medyczna.Wprowadzenie do zagadnienia.Uniwersytet Medyczny w Lublinie.Lublin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zapoznanie studentów z podstawowymi pojęciami i działami filozofii, koncepcjami filozoficznymi- ukazanie związku filozofii z pielęgniarstw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przedstawienie  studentom wpływu koncepcji filozoficznych na kształtowanie się myśli naukowej współczesnego położnictw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 zapoznanie studentów z podstawami historycznymi kształtowania się zawodu położnej, opieki położniczej na świecie  i w Polsc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przygotowanie studentów do pełnienie opieki położniczej nad pacjentką zgodnie z filozofią zawodu i zasadami etyki ogólnej i zawodow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uwrażliwienie studentów na najważniejsze wartości w aksjologii pielęgniarstw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3- przygotowanie studentów do respektowania praw pacjenta wobec kobiety ciężarnej, rodzącej, położnicy, noworodka i kobiety chorej ginekologicz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 uwrażliwienie studentów na problemy opieki położniczo-neonatologiczn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5- zapoznanie studentów ze współczesną problematyką bioetyczną w odniesieniu do położnictw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- uwrażliwienie studentów na moralne aspekty pracy położ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(wykłady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ojęcia, działy filozofii ogól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filozoficzna źródłem refleksji nad człowieki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czne uwarunkowania rozwoju zawodu położnej na świecie i w Pols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zawodowa położnej w ujęciu historycznym i współczesny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ytety zawodowe położnych dawne i współczes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jako nauka, historia myśli etycz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pcje filozoficzno- etyczne przydatne w pielęgniarst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SEMESTR II(wykłady)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    Etyka jako nauka,historia myśli etyczn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Etyka zawodowa położnych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, powinności, sprawności moralne istotne w pracy położn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etyczne w postępowaniu położn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jologia etyki położ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ks Etyki Zawodowej Pielęgniarki i Położnej w odniesieniu do Karty Praw Pacjen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decyzji etycznych w pracy położn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czne zasady opieki położniczej nad wcześniakiem w szpital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moralna w pracy położnej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ćwiczenia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ks Etyki Zawodowej Pielęgniarki i Położnej- zastosowanie w prakty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respektowania praw pacjenta w pracy położn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lematy etyczne współczesnego położnictwa i w pracy położn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ytety zawodowe położnych dawne i współczes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4"/>
        <w:gridCol w:w="7"/>
        <w:gridCol w:w="1274"/>
        <w:gridCol w:w="1277"/>
        <w:gridCol w:w="1275"/>
      </w:tblGrid>
      <w:tr>
        <w:trPr>
          <w:trHeight w:val="56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kierunkowego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(wykłady)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rakteryzuje koncepcje filozoficzno-etyczne przydatne w pielęgniarstwie i ich wpływ na pracę położnej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IP_W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IP_W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5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5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rakteryzuje uwarunkowania historyczne rozwoju zawodu położnej i kształtowania się opieki położniczej w Polsce i na świecie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59. B.W6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6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uje przedmiot etyki ogólnej i zawodowej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W5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ab/>
              <w:t xml:space="preserve">    SEMESTR II</w:t>
            </w:r>
          </w:p>
        </w:tc>
      </w:tr>
      <w:tr>
        <w:trPr>
          <w:trHeight w:val="52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(wykłady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 zagadnienia etyki  normatywnej w tym aksjologii wartości, powinności i sprawności moralnych istotnych w zawodzie położnej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Ł1P_W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5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5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ylematy etyczne we współczesnym położnictwie, ich przyczynę, charakteryzuje istotę podejmowania decyzji etycznych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5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5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 zasady wynikające z Kodeksu etyki zawodowej pielęgniarki i położnej w odniesieniu do Karty Praw Pacjenta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5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rakteryzuje wybrane problemy bioetyczne w odniesieniu do położnictwa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5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UMIEJĘTNOŚCI(ćwiczenia)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 uprawnienia ,obowiązki zawodowe i powinności moralne stosownie do zindywidualizowanej sytuacji podmiotu opieki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godność osoby ludzkiej w relacji z podopieczną i jej rodzin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U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3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kształtowania się i profesjonalizacji zawodu położnej na przestrzeni dziejów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+++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U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3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KOMPETENCJI SPOŁECZNYCH(wykłady i ćwiczeni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najwyższe wartości w pielęgniarstwie i przestrzega zasady etyczne w opiece nad ciężarną, rodzącą, położnicą i jej dzieckiem oraz kobietą zagrożoną chorobą i chorą ginekologicznie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K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moralną za pacjenta i wykonywanie zadań zawodowych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K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K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i respektuje prawa pacjent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K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uje tajemnicę zawodową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K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678"/>
        <w:gridCol w:w="487"/>
        <w:gridCol w:w="1165"/>
        <w:gridCol w:w="191"/>
        <w:gridCol w:w="974"/>
        <w:gridCol w:w="869"/>
        <w:gridCol w:w="296"/>
        <w:gridCol w:w="1405"/>
        <w:gridCol w:w="142"/>
        <w:gridCol w:w="783"/>
        <w:gridCol w:w="1059"/>
        <w:gridCol w:w="106"/>
      </w:tblGrid>
      <w:tr>
        <w:trPr>
          <w:trHeight w:val="261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większość treści programowych  na poziomie podstawowym,   prezentuje  wiedzę chaotycznie, wymaga  prostych   pytań naprowadzających,  zdarza się, że nie kończy   zdań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większość treści programowych  na poziomie zadowalającym,  prezentuje  wiedzę  po ukierunkowaniu, potrafi ją  zastosować   w typowych sytuacjach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 treści programowe na poziomie zadowalającym,  prezentuje  wiedzę  w miarę samodzielne, potrafi zastosować ją w typowych sytuacjach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, prezentuje  samodzielne, zna nowości medyczne, potrafi zastosować po ukierunkowaniu   w nowych sytuacjach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, prezentuje  samodzielne, zna nowości medyczne, potrafi zastosować ją w nowych sytuacjach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/ćw.prakt./lab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ny udział w zajęciach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yskusję ale wymaga pomocy nauczyciel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yskusję,próbę rozwiązywania problemów etycznych, wymaga pomocy nauczyciela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yskusję, rozwiązuje problemy etyczne, wskazuje na probl.natury bioetycznej, posługuje się poznaną literaturą, wymaga ukierunkowania nauczyciel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nie i samodzielnie rozwiązuje i analizuje dylematy etyczne, odnosi się do prob.. natury bioetycznej w oparciu o literaturę dodatkową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 na wykładach i ćwiczeniach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(pisemne zaliczenie z oceną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Ć-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Ć-x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,Ć-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,Ć-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zyjmuję do realizacji: </w:t>
      </w:r>
      <w:r>
        <w:rPr>
          <w:i/>
        </w:rPr>
        <w:t>mgr Wrześniewska Marzena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54:00Z</dcterms:created>
  <dc:creator>Natalka</dc:creator>
  <dc:description/>
  <cp:keywords/>
  <dc:language>en-US</dc:language>
  <cp:lastModifiedBy>Agata Adamczyk</cp:lastModifiedBy>
  <dcterms:modified xsi:type="dcterms:W3CDTF">2016-02-11T14:09:00Z</dcterms:modified>
  <cp:revision>17</cp:revision>
  <dc:subject/>
  <dc:title/>
</cp:coreProperties>
</file>