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nr 1/2020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Okręgowej Komisji Wyborczej </w:t>
      </w:r>
      <w:r>
        <w:rPr/>
        <w:t>Collegium Medicum</w:t>
      </w:r>
      <w:r>
        <w:rPr>
          <w:bCs/>
          <w:color w:val="000000"/>
        </w:rPr>
        <w:t xml:space="preserve"> UJK w Kielcach </w:t>
        <w:br/>
      </w:r>
      <w:r>
        <w:rPr/>
        <w:t>z dnia 26 lutego 2020 roku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</w:rPr>
        <w:t>Wybory przedstawicieli do Kolegium Elektorów Uniwersytetu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spośród nauczycieli akademickich Collegium Medicum </w:t>
      </w:r>
    </w:p>
    <w:p>
      <w:pPr>
        <w:pStyle w:val="Normal"/>
        <w:jc w:val="center"/>
        <w:rPr/>
      </w:pPr>
      <w:r>
        <w:rPr/>
        <w:t xml:space="preserve">odbędą się w dniu  </w:t>
      </w:r>
      <w:r>
        <w:rPr>
          <w:b/>
          <w:color w:val="FF0000"/>
        </w:rPr>
        <w:t>5 marca 2020 roku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 godzinach od </w:t>
      </w:r>
      <w:r>
        <w:rPr>
          <w:b/>
          <w:color w:val="FF0000"/>
        </w:rPr>
        <w:t>12.30 do 15.00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głosowani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. IX Wieków Kielc 19A,  Sala Rady Wydziału (budynek D, sala nr 1/6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W przypadku nieobsadzenia mandatów w wyniku głosowania </w:t>
        <w:br/>
        <w:t xml:space="preserve">w powyższym terminie, kolejne głosowanie odbędzie się w tych samym miejscu i tym samym dniu </w:t>
        <w:br/>
        <w:t xml:space="preserve">w kolejnych terminach zgodnie z Uchwałą nr 3/2020 </w:t>
      </w:r>
      <w:r>
        <w:rPr>
          <w:color w:val="0000FF"/>
        </w:rPr>
        <w:t>(uchwała do pobran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W wyborach głosują wszyscy nauczyciele akademiccy Collegium Medicum </w:t>
        <w:br/>
        <w:t>zatrudnieni w UJK na dzień 31 stycznia 202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Kandydaci na przedstawicieli Collegium Medicum do Kolegium Elektorów UJK</w:t>
      </w:r>
      <w:r>
        <w:rPr>
          <w:color w:val="0000FF"/>
        </w:rPr>
        <w:t xml:space="preserve"> (Obwieszczenie nr 1/2020 do pobran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rupie profesorów i profesorów Uczelni: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1) Dorota Kozieł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2) Beata Kręcis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3) Grażyna Nowak-Starz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4) Marcin Sadowski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5) Edyta Suliga</w:t>
      </w:r>
    </w:p>
    <w:p>
      <w:pPr>
        <w:pStyle w:val="Normal"/>
        <w:ind w:left="720" w:firstLine="357"/>
        <w:rPr>
          <w:sz w:val="22"/>
          <w:szCs w:val="22"/>
        </w:rPr>
      </w:pPr>
      <w:r>
        <w:rPr>
          <w:sz w:val="22"/>
          <w:szCs w:val="22"/>
        </w:rPr>
        <w:t>6) Jacek Wilc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</w:rPr>
        <w:t>W grupie pozostałych nauczycieli akademickich: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1) Małgorzata Kaczmarczyk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2) Halina Król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3) Małgorzata Markowska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>4) Dorota Rębak</w:t>
      </w:r>
    </w:p>
    <w:p>
      <w:pPr>
        <w:pStyle w:val="Normal"/>
        <w:ind w:left="709" w:firstLine="357"/>
        <w:rPr>
          <w:sz w:val="22"/>
          <w:szCs w:val="22"/>
        </w:rPr>
      </w:pPr>
      <w:r>
        <w:rPr>
          <w:sz w:val="22"/>
          <w:szCs w:val="22"/>
        </w:rPr>
        <w:t xml:space="preserve">5) Renata Stępi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a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Okręgowej Komisji Wyborczej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r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49:00Z</dcterms:created>
  <dc:creator>Grażyna</dc:creator>
  <dc:description/>
  <cp:keywords/>
  <dc:language>en-US</dc:language>
  <cp:lastModifiedBy>Grazyna</cp:lastModifiedBy>
  <dcterms:modified xsi:type="dcterms:W3CDTF">2020-02-26T20:49:00Z</dcterms:modified>
  <cp:revision>27</cp:revision>
  <dc:subject/>
  <dc:title>Obwieszczenie nr 1</dc:title>
</cp:coreProperties>
</file>