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12/2024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 Collegium Medicu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dnia 19 kwietni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składania protestów wyborczych w wybor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icieli do Senatu Uniwersytetu Jana Kochanowskiego w Kielcach </w:t>
        <w:br/>
        <w:t>na kadencję 2024-2028 spośród nauczycieli akademickich z okręgu wyborczego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8 punkt 1 lit. a) oraz §119 Statutu Uniwersytetu Jana Kochanowskiego w Kielcach uchwala się, co następ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kręgowa Komisja Wyborcza informuje, iż protesty wyborcze w związku z wyborami przedstawicieli do Senatu Uniwersytetu Jana Kochanowskiego w Kielcach na kadencję 2024-2028 spośród nauczycieli akademickich z okręgu wyborczego nr 4 można składać w dniu wyborów, tj. 7 maja 2024 roku oraz w dniu następnym, tj. 8 maja 2024 roku w godzinach od 8.00 do 15.00 do Członka Okręgowej Komisji Wyborczej –  mgr Agnieszki Kisiel w budynku D Collegium Medicum przy al. IX Wieków Kielc 19a, pokój D3/8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hab. Wioletta Adamus-Białek, prof. U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5:00Z</dcterms:created>
  <dc:creator>Grażyna</dc:creator>
  <dc:description/>
  <cp:keywords/>
  <dc:language>en-US</dc:language>
  <cp:lastModifiedBy>Grażyna</cp:lastModifiedBy>
  <cp:lastPrinted>2020-06-16T20:35:00Z</cp:lastPrinted>
  <dcterms:modified xsi:type="dcterms:W3CDTF">2024-04-18T18:54:00Z</dcterms:modified>
  <cp:revision>34</cp:revision>
  <dc:subject/>
  <dc:title>Obwieszczenie nr 1</dc:title>
</cp:coreProperties>
</file>