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5.7.DI1.B/C3.P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sycholog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ener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tety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I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riola Wojciecho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oz</w:t>
              <w:softHyphen/>
              <w:softHyphen/>
              <w:t>_izp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wiadomości z zakresu bi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</w:t>
            </w:r>
            <w:r>
              <w:rPr>
                <w:rFonts w:eastAsia="Calibri"/>
                <w:sz w:val="20"/>
                <w:szCs w:val="20"/>
              </w:rPr>
              <w:t>rzedmiot realizowany w sali dydaktycznej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 CM,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/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nformacyjny, konwersatoryjny; ćwiczenia: pokaz, instruktaż, indywidualny projekt studencki zakończony sprawozdaniem, objaśnieni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lau J. Psychologia. Podręcznik akademicki, t. I i II. GWN, Gdańsk, 2000. 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bardo P.G., Johnson R.L., McCann V. Psychologia. Kluczowe koncepcje, t. 3: Struktura i funkcje świadomości. PWN, Warszawa, 2010. 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Szewczuk W. Ćwiczenia eksperymentalne z psychologii ogólnej. PWN, Warszawa, 1985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Brzeziński J. Podstawowe modele badawcze: eksperymentalny i korelacyjny. Psychologia. Podręcznik akademicki, t. 3. GWP, Gdańsk, 2000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Zimbardo P.G. Psychologia i życie. PWN, Warszawa, 1999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Tomaszewski T. (red.). Psychologia ogólna. PWN, Warszawa, 1992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oznanie z terminologią psychologiczn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dolność różnicowania podstawowych nurtów psycholog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oznanie z mechanizmami obronnymi człowie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najomość podstawowych metod badawczych w psycholo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najomość podstawowych wymiarów tworzących strukturę psychiki człowiek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neza psychologii. Psychologia - nauka czy magia? Podstawowe nurty psychologiczne – psychoanaliza, behawioryzm, neobehawioryzm, psychologia poznawcza, psychologia humanistyczna (geneza, twórcy, podstawowe założenia). Konflikty intrapsychiczne. Mechanizmy obron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problemy badawcze w psychologii. Metody badawcze w psychologii (model eksperymentalny, quasieksperymentalny, korelacyjny, kliniczny). Teoria relacji z obiektem, jako przykład współczesnego podejścia do badania zjawisk psychicznych. Pionierskie badania w psychologii. Struktura psychiki w ujęciu Z. Freuda (podział strukturalny, topograficzny oraz dynamiczny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na i rozumie podstawowe pojęcia psychologi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1P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potrafi różnicować podstawowe nurty w psycholog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1P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iada wiedzę o podstawowych problemach i metodach badawczych w psycholog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1P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1P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umiejętnie rozpoznać konflikty intrapsychi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1P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szacunek i zrozumienie wobec osób po kryzysach psychi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1P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nawiązywać kontakt z innymi ludźmi. Wykazuje empatię i chęć niesienia pomo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1P_K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 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8% opanowanie treści programowych na poziomie podstawowym,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% 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% opanowanie treści programowych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100% zakres prezentowanej wiedzy wykracza poza poziom podstawowy w oparciu o samodzielnie zdobyte naukowe źródła informac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8% opanowanie treści programowych na poziomie podstawowym,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% 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% opanowanie treści programowych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100% zakres prezentowanej wiedzy wykracza poza poziom podstawowy w oparciu o samodzielnie zdobyte naukowe źródła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8:00Z</dcterms:created>
  <dc:creator>Grzesiek</dc:creator>
  <dc:description/>
  <dc:language>en-US</dc:language>
  <cp:lastModifiedBy>Beata Niebudek</cp:lastModifiedBy>
  <cp:lastPrinted>2018-11-26T09:08:00Z</cp:lastPrinted>
  <dcterms:modified xsi:type="dcterms:W3CDTF">2020-10-23T10:18:00Z</dcterms:modified>
  <cp:revision>2</cp:revision>
  <dc:subject/>
  <dc:title>Microsoft Word - przewodnik_po_sylabusie_ug-1.doc</dc:title>
</cp:coreProperties>
</file>