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ROBI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IA 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ZYTOL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664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MICROBIOLOGY AND PARASI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Specjalność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Jednostka prowadząc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Lekarski i Nauk o Zdrowiu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7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. dr. hab. n. med. Robert Bu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. Osoba odpowiedzialna za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f. dr. hab. n. med. Robert Bu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9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uckirobert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Przynależność do moduł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tatus przedmio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kow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Semestry, na których realizowany jest</w:t>
              <w:br/>
              <w:t xml:space="preserve">      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i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15 godzin ĆW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0  godz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c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pacing w:val="1"/>
                <w:sz w:val="20"/>
                <w:szCs w:val="20"/>
              </w:rPr>
              <w:t>Ć</w:t>
            </w:r>
            <w:r>
              <w:rPr>
                <w:spacing w:val="-2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icz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ę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ach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zn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Zo (zaliczenie z oceną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kład konwersatoryjny z wykorzystaniem technik multimedialnych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Ćwiczenia laboratoryjne z wykorzystaniem metod praktyczn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18"/>
              </w:rPr>
              <w:t>- pokaz z opisem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 pokaz z objaśnieni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2"/>
              <w:ind w:left="394" w:right="-20" w:hanging="2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l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94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94" w:right="-20" w:hanging="2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left="394" w:right="12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Cianciara., Jacek Juszczyk. Choroby zakaźne i pasożytnicze Lublin 201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left="394" w:right="12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lgorzata Fleischer, Bogumiła Bober – Gheek. Podstawy pielęgniarstwa epidemiologicznego, Urban &amp; Partner.200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left="394" w:right="12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left="394" w:right="123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720" w:right="123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20" w:right="123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z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288" w:right="-20" w:firstLine="42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, parazytów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8" w:right="-20" w:firstLine="42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o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prowadzenie do bakteriologii, mykologii, wirusologii i parazytologii klinicznej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krobiota człowieka ze szczególnym uwzględnieniem flory fizjologicznej pochwy. Mechanizmy obrony przeciwdrobnoustrojowej. Charakterystyka i znaczenie kliniczne prątków. Wybrane wirusy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dstawowe grupy leków przeciwdrobnoustrojowych. Mechanizmy oporności bakterii na leki przeciwdrobnoustrojowe.  Drobnoustroje alarmow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każenia ginekologiczne, wybrane zakażenia przenoszone drogą płciową, zakażenia  okołoporodowe. Zespół TOR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 godz.na Zaliczenie z ocen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Ćwiczenie 20 godzi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asady BHP  obowiązujące w Pracowni Mikrobiologicznej. Higiena rąk.  Podstawowe techniki mikrobiologiczn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odstawy diagnostyki mikrobiologicznej. Pobieranie materiałów do badań mikrobiologicznych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rakterystyka wybranych bakterii Gram - dodatnich  ważnych w patologii człowieka. Badania przesiewowe w  kierunku GB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rakterystyka wybranych bakterii Gram– ujemnych ważnych w patologii człowiek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zynfekcja,  sterylizacja, antyseptyk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arakterystyka i znaczenie kliniczne drożdżaków. Drożdżyca pochw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brane pierwotniak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brane pasożyty wielokomórkow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akażenia szpitalne - kontrola, zapobiegani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2  godz na 2 kolokwia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kształcenia </w:t>
      </w:r>
    </w:p>
    <w:tbl>
      <w:tblPr>
        <w:tblW w:w="74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388"/>
        <w:gridCol w:w="2178"/>
        <w:gridCol w:w="11"/>
      </w:tblGrid>
      <w:tr>
        <w:trPr>
          <w:trHeight w:val="576" w:hRule="exac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8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.3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ceni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42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6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60" w:after="0"/>
              <w:ind w:left="106" w:right="86"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14"/>
              </w:rPr>
              <w:t>Odniesienie do efektów kształcenia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" w:after="0"/>
              <w:ind w:left="366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" w:after="0"/>
              <w:ind w:left="366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2" w:after="0"/>
              <w:ind w:left="366" w:right="3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36"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ak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W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Y:</w:t>
            </w:r>
          </w:p>
        </w:tc>
      </w:tr>
      <w:tr>
        <w:trPr>
          <w:trHeight w:val="71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6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</w:t>
            </w:r>
          </w:p>
          <w:p>
            <w:pPr>
              <w:pStyle w:val="Normal"/>
              <w:widowControl w:val="false"/>
              <w:autoSpaceDE w:val="false"/>
              <w:ind w:left="6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b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wirusolog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30" w:right="4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POŁ1P_W24</w:t>
            </w:r>
          </w:p>
        </w:tc>
      </w:tr>
      <w:tr>
        <w:trPr>
          <w:trHeight w:val="92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6" w:right="111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ń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30" w:right="41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POŁ1P_W25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430" w:right="41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POŁ1P_W26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430" w:right="4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pl-PL"/>
              </w:rPr>
              <w:t>POŁ1P_W127</w:t>
            </w:r>
          </w:p>
        </w:tc>
      </w:tr>
      <w:tr>
        <w:trPr>
          <w:trHeight w:val="218" w:hRule="exac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sie 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ĘT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18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:</w:t>
            </w:r>
          </w:p>
        </w:tc>
      </w:tr>
      <w:tr>
        <w:trPr>
          <w:trHeight w:val="69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66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ściej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66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64"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pl-PL"/>
              </w:rPr>
              <w:t>POŁ1P_U1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pl-PL"/>
              </w:rPr>
            </w:r>
          </w:p>
        </w:tc>
      </w:tr>
      <w:tr>
        <w:trPr>
          <w:trHeight w:val="70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4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66" w:righ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ob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0"/>
              <w:ind w:left="64" w:right="-2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pl-PL"/>
              </w:rPr>
              <w:t>POŁ1P_U12</w:t>
            </w:r>
          </w:p>
        </w:tc>
      </w:tr>
      <w:tr>
        <w:trPr>
          <w:trHeight w:val="92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6" w:right="4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el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pl-PL"/>
              </w:rPr>
              <w:t>POŁ1P_U1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pl-PL"/>
              </w:rPr>
              <w:t>POŁ1P_U115</w:t>
            </w:r>
          </w:p>
        </w:tc>
      </w:tr>
      <w:tr>
        <w:trPr>
          <w:trHeight w:val="240" w:hRule="exact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517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i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Ł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7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4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6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221F1F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zę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21F1F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zta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ęt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ci,</w:t>
            </w:r>
            <w:r>
              <w:rPr>
                <w:rFonts w:cs="Times New Roman" w:ascii="Times New Roman" w:hAnsi="Times New Roman"/>
                <w:color w:val="221F1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ąc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221F1F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221F1F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color w:val="221F1F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221F1F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color w:val="221F1F"/>
                <w:sz w:val="20"/>
                <w:szCs w:val="20"/>
              </w:rPr>
              <w:t>;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542" w:right="5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pl-PL"/>
              </w:rPr>
              <w:t>POŁ1P_K2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496"/>
      </w:tblGrid>
      <w:tr>
        <w:trPr>
          <w:trHeight w:val="284" w:hRule="atLeast"/>
        </w:trPr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kształcenia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pisem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9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 xml:space="preserve">*niepotrzebne usunąć  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% - 70% punktów w teście pisem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71% - 80% punktów w teście pisem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81% - 90% punktów w teście pisemny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91% - 95% punktów w teście pisemnym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96% - 100% punktów w teście pisemnym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szystkich zajęciach ćwiczeniowych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% -70% punktów z kolokwiów zaliczeniowych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Znajomość technik pobierania materiałów biologicznych do badań bakteriologicznych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podstawowa z zakresu mikrobiologii wirusologii i parazytologi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szystkich zajęciach ćwiczeniowych. Zakres jak na ocenę 3 i: 71% - 80% punktów z kolokwiów zaliczeniow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ość metod pobierania materiałów do badań wirusologicznych Wiedza nt. budowy i fizjologii wybranych patogen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szystkich zajęciach ćwiczeniowych. Zakres jak na ocenę 3,5 i : 81% - 90% punktów z kolokwiów zaliczeniowy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ość metod pobierania materiałów do badań parazytologicznych, Umiejętność klasyfikacji drobnoustrojów z uwzględnieniem mikroorganizmów chorobotwórczych i obecnych we florze fizjologiczn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c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ć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ch 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 ć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.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es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ę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91% - 95% punktów z kolokwiów zaliczeniowych;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 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a 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j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puj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 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t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c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u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ich b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 ż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4" w:right="3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c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ch 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 ć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.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es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ę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96% - 100% punktów z kolokwiów zaliczeniowych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4" w:right="641" w:hanging="0"/>
              <w:rPr>
                <w:rFonts w:ascii="Times New Roman" w:hAnsi="Times New Roman" w:cs="Times New Roman"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dza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t. 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ń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pit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p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ch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źn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, .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Umiejętność analizowania, zapobiegania chorób pasożytniczych i bakteryjnych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64" w:right="6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iedza nt. Zakażenia ginekologiczne, wybrane zakażenia przenoszone drogą płciową, zakażenia  okołoporodow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22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godzina egza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godzinny na kolokwia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 godzin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</w:t>
      </w:r>
      <w:r>
        <w:rPr>
          <w:sz w:val="20"/>
          <w:szCs w:val="20"/>
          <w:lang w:val="en-US" w:eastAsia="en-US"/>
        </w:rPr>
        <w:t>prof. dr. hab. n. med. Robert Bucki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Arial Unicode MS" w:cs="Arial Unicode MS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Grzesiek</dc:creator>
  <dc:description/>
  <cp:keywords/>
  <dc:language>en-US</dc:language>
  <cp:lastModifiedBy>Agata Adamczyk</cp:lastModifiedBy>
  <cp:lastPrinted>2018-01-29T14:49:00Z</cp:lastPrinted>
  <dcterms:modified xsi:type="dcterms:W3CDTF">2019-05-23T15:37:00Z</dcterms:modified>
  <cp:revision>30</cp:revision>
  <dc:subject/>
  <dc:title>Microsoft Word - przewodnik_po_sylabusie_ug-1.doc</dc:title>
</cp:coreProperties>
</file>