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6-7POŁ-B2.1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ychoterapia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THERA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Martyna Głuszek-Os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Martyna Głuszek-Os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artynago@interia.pl</w:t>
              </w:r>
            </w:hyperlink>
            <w:r>
              <w:rPr>
                <w:sz w:val="20"/>
                <w:szCs w:val="20"/>
              </w:rPr>
              <w:t>; 503-130-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10 godz, ćwiczenia 20 godz. Godziny niekontaktowe 2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- egzamin ustny; ćwiczenia- praca pisemna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ęk  H (red). Psychologia kliniczna, cz.2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WN SA, Warszawa 2005. (rozdział 11, str. 222-24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eligman M, Walker EF,  Rosenhan DL.  Psychopatologia. Wydawnictwo Zysk i ska, Poznań 2003. (Rozdział 5. Zaburzenia lękowe: str. 180-236; Rozdział 7. Zaburzenia nastroju: str.268-322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3.  Seligman M, Walker EF,  Rosenhan DL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sychopatologia. Wydawnictwo Zysk i ska, Poznań 2003. (rozdział 3, str.102-135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Sęk H. (red). Psychologia kliniczna, cz.2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WN SA, Warszawa 2005. (rozdział 5. Str.100-118)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5.  Seligman M, Walker EF,  Rosenhan DL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sychopatologia. Wydawnictwo Zysk i ska, Poznań 2003.  (Rozdział 6. Zaburzenia somatoformiczne i dysocjacyjne: str. 238-267; Rozdział 9: Zaburzenia osobowości: str.398-442; Rozdział 12: Czynniki psychiczne i zaburzenia somatyczne: str.535-570)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Gordon T.  Pacjent jako partner. Wydawnictwo PAX, Warszawa 1999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 Makara-Studzińska M. Komunikacja z pacjentem. Wydawnictwo Czelej, Lublin 201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 Salmon P. Psychologia w medycynie. Gdańskie Wydawnictwo Psychologiczne, Gdańsk 200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zesiuk L.(red.). Psychoterapia. Teoria. Podręcznik akademicki. Eneteia, Warszawa 200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celami, kierunkami, rodzajami i zasadami współczesnej psycho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edstawienie psychologicznych uwarunkowań choroby somatycznej oraz relacji stres-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zapoznanie z najpowszechniejszymi zaburzeniami psychicznymi (zaburzeniami nastroju, lękowymi, zaburzeniami osobowości, dysocjacyjnymi oraz somatoformiczn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aktyczne ćwiczenia w zakresie komunikacji werbalnej i niewerbalnej w kontakcie z pacjen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ćwiczenia podstawowych technik terapeu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ezwyciężanie barier w komunikacji  z pacjentem; rola aktywnego słuch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. I wykład- 10 godzin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.Psychoterapia - definicja. Cele psychoterapii.  Wczesne a  współczesne podejście do nienormalności. Kliniczna psychologia zdrowia. Psychologiczne uwarunkowania choroby somatycznej. Stres a choroba. Sposoby</w:t>
            </w:r>
            <w:r>
              <w:rPr>
                <w:rFonts w:cs="Lucida Sans Unicode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radzenia sobie z chorob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Kierunki współczesnej psychoterapii. Rodzaje psychoterapii. Zasady psychoterapi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3. Zaburzenia psychiczne: natura, klasyfikacja, główne typy zaburzeń psychicznych (ICD-10). </w:t>
            </w: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 xml:space="preserve">Zaburzenia nastroju, zaburzenia lękowe. Psychoterapia zaburzeń nastroju i zaburzeń lękowych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4. Zaburzenia osobowości. Zaburzenia somatoformiczne i dysocjacyjne. Psychoterapia zaburzeń osobow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SemestrI i II ćwiczenia- 20 g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Integracja i budowanie zespołu. Rola komunikacji niewerbalnej i werbalnej w pracy pielęgniar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Techniki komunikacji z pacjentem – ćwiczenia. Aktywne słuchanie. Przezwyciężanie barier w komunik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Podstawowe techniki psychoterapeutyczne w pracy z pacjent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Asertywność  w pracy zawodowej.</w:t>
            </w:r>
          </w:p>
          <w:p>
            <w:pPr>
              <w:pStyle w:val="Akapitzlist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 przeciwprzeniesien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echy i funkcje relacji psychoterapeutycznej w praktyce zawodowej położ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4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cia praktyczne   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soby indywidualne w pracy położnej (psychoterapeu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terapeutyczne w ramach interwencji podejmowanych w praktyce zawodowej położnej, z wykorzystaniem elementarnej psychoterapi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261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i ogólni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, poprawni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ystarczająco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 pomocą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tarczająco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widłowo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rz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rze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ardzo 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dobrz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skonale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 pomocą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starczająco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ść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ardzo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 ocenia zasoby indywidualne w pracy położnej (psychoterapeu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stosuje metody terapeutyczne w ramach interwencji podejmowanych w praktyce zawodowej położnej, z wykorzystaniem elementarnej psychoterap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zyjmuję do realizacji: </w:t>
      </w:r>
      <w:r>
        <w:rPr>
          <w:i/>
          <w:sz w:val="20"/>
          <w:szCs w:val="20"/>
        </w:rPr>
        <w:t>dr n. hum. Martyna Głuszek-Osuch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Mgr Zofia Ussow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g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5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0T10:45:00Z</dcterms:modified>
  <cp:revision>2</cp:revision>
  <dc:subject>dostosowanie do KRK</dc:subject>
  <dc:title>wzór sylabusa UG</dc:title>
</cp:coreProperties>
</file>