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ind w:right="60" w:hanging="0"/>
        <w:rPr>
          <w:i/>
          <w:i/>
          <w:lang w:val="pl-PL"/>
        </w:rPr>
      </w:pPr>
      <w:r>
        <w:rPr>
          <w:i/>
          <w:lang w:val="pl-PL"/>
        </w:rPr>
        <w:t xml:space="preserve">Załącznik nr 1 do zarządzenia Rektora UJK nr    104  /2016 </w:t>
      </w:r>
    </w:p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12.6-7POŁ-B2.4DM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YDAKTYKA MEDYCZ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EDICAL EDUCA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ŁOZNICTWO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ia 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ia drugiego stopn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czny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5. Specjalność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6. Jednostka prowadząca przedmio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ytut Pielęgniarstwa i Położnictw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7. Osoba/zespół przygotowująca/y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Dr n med. Renata Stępień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8. Osoba odpowiedzialna za przedmio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Dr n med. Renata Stępień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9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natas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Przynależność do moduł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uł  nauki społecz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3. Semestry, na których realizowany jest</w:t>
              <w:br/>
              <w:t xml:space="preserve">       przedmio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, I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4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31F2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  <w:lang w:val="pl-PL"/>
              </w:rPr>
              <w:t>Wykłady: wiedza z zakresu psychologii, pedagogiki, prawa, filozofii i etyki zawodu pielęgniarki – w ramach kształcenia na studiach pierwszego stopnia na kierunku pielęgniarstwo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31F2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  <w:lang w:val="pl-PL"/>
              </w:rPr>
              <w:t>Ćwiczenia: wiedza z zakresu treści zaprezentowanych na wykładach z Dydaktyki medycznej oraz niezbędnych do realizacji bieżącej  tematyki na ćwiczeniach  zgodnie z wykazem literatury do przedmiotu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  <w:lang w:val="pl-PL"/>
              </w:rPr>
              <w:t>Zajęcia praktyczne: zrealizowanie zajęć i uzyskanie pozytywnej oceny z Dydaktyki medycznej w formie wykładów i ćwiczeń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kład – 10 (10*), Ćwiczenia – 20, Zajęcia praktyczne – 20.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FFFFFF" w:val="clear"/>
              <w:spacing w:lineRule="exact" w:line="293" w:before="120" w:after="0"/>
              <w:ind w:hanging="420"/>
              <w:jc w:val="both"/>
              <w:rPr/>
            </w:pPr>
            <w:r>
              <w:rPr>
                <w:sz w:val="18"/>
                <w:szCs w:val="18"/>
                <w:lang w:val="en-US" w:eastAsia="pl-PL"/>
              </w:rPr>
              <w:t xml:space="preserve">         </w:t>
            </w:r>
            <w:r>
              <w:rPr>
                <w:sz w:val="18"/>
                <w:szCs w:val="18"/>
                <w:lang w:val="en-US" w:eastAsia="pl-PL"/>
              </w:rPr>
              <w:t>Wykłady /Ćwiczenia – Zajęcia tradycyjne w pomieszczeniach dydaktycznych UJK</w:t>
            </w:r>
          </w:p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  <w:lang w:val="en-US" w:eastAsia="pl-PL"/>
              </w:rPr>
            </w:pPr>
            <w:r>
              <w:rPr>
                <w:sz w:val="18"/>
                <w:szCs w:val="18"/>
                <w:lang w:val="en-US" w:eastAsia="pl-PL"/>
              </w:rPr>
              <w:t>Zajęcia praktyczne: Zajęcia tradycyjne w pomieszczeniach dydaktycznych UJK (pracownie umiejętności pielęgniarskich)/ zajęcia praktyczne na terenie: szkoły oraz  zakłady opieki zdrowotnej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kład – ZO; Ćwiczenia, Zajęcia praktyczne - ZO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sz w:val="18"/>
                <w:szCs w:val="18"/>
              </w:rPr>
              <w:t>Wykład: Wykład informacyjny, konwersatoryjny, problemowy, Dyskusja dydaktyczna.</w:t>
            </w:r>
          </w:p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Ćwiczenia: dyskusja dydaktyczna, metoda projektu  </w:t>
            </w:r>
          </w:p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aktyczne: adekwatne do założonych celów kształcenia, form i realizowanych treści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1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Ciechaniewicz W.(red.): Pedagogika. Podręcznik dla szkół medycznych. WL PZWL 2008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1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Cylkowska-Nowak M. (red.): Edukacja zdrowotna. Możliwości, problemy , ograniczenia. Wyd. Naukowe Uniwersytetu Medycznego im. Karola Marcinkowskiego w Poznaniu. Poznań 2008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1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Wojnarowska B.(red.) : Edukacja zdrowotna . Wyd. Naukowe PWN, Warszawa 2007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Ciechaniewicz W.: Działalność pedagogiczna pielęgniarki. W: Zachradniczek K. (red.): Wprowadzenie do pielęgniarstwa. PZWL Warszawa 2004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 xml:space="preserve">Andrukiewicz W.: Dydaktyka komplementarna. Wyd. Wyższa Szkoła Pedagogiczna TWP, Warszawa 2004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Bereźnicki F.: Dydaktyka kształcenia ogólnego. Oficyna Wydawnicza „Impuls” , Kraków 2007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 xml:space="preserve">Charzyńska-Gula M.  (red.): Zrozumieć promocję zdrowia. Przewodnik do zajęć.  Wyd. Makmed, Lublin 2010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KSZTAŁCENIA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ind w:left="498" w:hanging="284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 xml:space="preserve">C1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Zapoznanie z uwarunkowaniami organizacyjnymi procesu dydaktycznego oraz specyfiką kształcenia medycznego.</w:t>
            </w:r>
          </w:p>
          <w:p>
            <w:pPr>
              <w:pStyle w:val="Normal"/>
              <w:ind w:left="498" w:hanging="284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 xml:space="preserve">C2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Zdobycie wiedzy z zakresu dydaktyki medycznej w zakresie umożliwiającym organizację i prowadzenie działalności dydaktycznej na rzecz grupy zawodowej pielęgniarek oraz podopiecznych. </w:t>
            </w:r>
          </w:p>
          <w:p>
            <w:pPr>
              <w:pStyle w:val="Normal"/>
              <w:ind w:left="498" w:hanging="284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 xml:space="preserve">C3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Ukształtowanie kompetencji dotyczących roli pielęgniarki w edukacji zdrowotnej, promocji zdrowia i profilaktyki zdrowotnej.</w:t>
            </w:r>
          </w:p>
          <w:p>
            <w:pPr>
              <w:pStyle w:val="Normal"/>
              <w:ind w:left="498" w:hanging="284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 xml:space="preserve">C4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Wdrożenie i motywacja do dalszego kształcenia i samokształcenia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SEMESTR 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Wykłady :</w:t>
            </w:r>
          </w:p>
          <w:p>
            <w:pPr>
              <w:pStyle w:val="Normal"/>
              <w:numPr>
                <w:ilvl w:val="0"/>
                <w:numId w:val="8"/>
              </w:numPr>
              <w:ind w:left="1083" w:hanging="72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Wprowadzenie w dydaktykę. Powstanie i rozwój dydaktyki. Przedmiot badań i zadania. Podstawowe pojęcia w dydaktyczne. Współczesny model nauczania –uczenia się.</w:t>
            </w:r>
          </w:p>
          <w:p>
            <w:pPr>
              <w:pStyle w:val="Normal"/>
              <w:numPr>
                <w:ilvl w:val="0"/>
                <w:numId w:val="8"/>
              </w:numPr>
              <w:ind w:left="1083" w:hanging="72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Cele kształcenia zawodowego pielęgniarek.</w:t>
            </w:r>
          </w:p>
          <w:p>
            <w:pPr>
              <w:pStyle w:val="Normal"/>
              <w:numPr>
                <w:ilvl w:val="0"/>
                <w:numId w:val="8"/>
              </w:numPr>
              <w:ind w:left="1083" w:hanging="72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Treści kształcenia zawodowego – zasady doboru i układu treści kształcenia,  kształcenie modułowe. Kształcenie ustawiczne.</w:t>
            </w:r>
          </w:p>
          <w:p>
            <w:pPr>
              <w:pStyle w:val="Normal"/>
              <w:numPr>
                <w:ilvl w:val="0"/>
                <w:numId w:val="8"/>
              </w:numPr>
              <w:ind w:left="1083" w:hanging="72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Zasady kształcenia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pl-PL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1083" w:hanging="72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Metody kształcenia - klasyfikacja.</w:t>
            </w:r>
          </w:p>
          <w:p>
            <w:pPr>
              <w:pStyle w:val="Normal"/>
              <w:numPr>
                <w:ilvl w:val="0"/>
                <w:numId w:val="8"/>
              </w:numPr>
              <w:ind w:left="1083" w:hanging="72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Środki dydaktyczne  w kształceniu zawodowym pielęgniarek.</w:t>
            </w:r>
          </w:p>
          <w:p>
            <w:pPr>
              <w:pStyle w:val="Normal"/>
              <w:numPr>
                <w:ilvl w:val="0"/>
                <w:numId w:val="8"/>
              </w:numPr>
              <w:ind w:left="1083" w:hanging="72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Kontrola i ocena wyników procesu kształcenia. Samoocena i samokontrola.</w:t>
            </w:r>
          </w:p>
          <w:p>
            <w:pPr>
              <w:pStyle w:val="Normal"/>
              <w:numPr>
                <w:ilvl w:val="0"/>
                <w:numId w:val="8"/>
              </w:numPr>
              <w:ind w:left="1083" w:hanging="72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Techniki pomiaru dydaktycznego.</w:t>
            </w:r>
          </w:p>
          <w:p>
            <w:pPr>
              <w:pStyle w:val="Normal"/>
              <w:numPr>
                <w:ilvl w:val="0"/>
                <w:numId w:val="8"/>
              </w:numPr>
              <w:ind w:left="1083" w:hanging="72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Hospitacja - cele, funkcje, dokumentacja.</w:t>
            </w:r>
          </w:p>
          <w:p>
            <w:pPr>
              <w:pStyle w:val="Normal"/>
              <w:numPr>
                <w:ilvl w:val="0"/>
                <w:numId w:val="8"/>
              </w:numPr>
              <w:ind w:left="1083" w:hanging="72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Rola i zadania pielęgniarki w edukacji zdrowotnej i edukacji pacjenta.</w:t>
            </w:r>
          </w:p>
          <w:p>
            <w:pPr>
              <w:pStyle w:val="Normal"/>
              <w:ind w:left="78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Ćwiczenia: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Czynniki warunkujące tworzenie i zmiany w systemie kształcenia pielęgniarek w Polsce. Środki oraz formy organizacji pracy nauczyciela i procesu dydaktycznego: przygotowanie bazy lokalowej i wyposażenia szkoły do nauczania, warunki kształcenia w placówkach dydaktycznych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Formy organizacyjne zajęć stosowane w kształceniu pielęgniarek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Wybrane zagadnienia z praktyki pedagogicznej: planowanie i organizacja pracy dydaktyczno-wychowawczej; przygotowanie się merytoryczne i metodyczne nauczyciela do zajęć; ogniwa dydaktyczne i ich związek z procesami uczenia się; schemat opracowania konspektu i scenariusza zajęć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Prezentacja konspektów/ scenariuszy zajęć do wybranych form kształcenia zawodowego pielęgniarek w opracowaniu studentów. Analiza prezentowanych projektów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Kontrola i ocena wyników procesu kształcenia - analiza kryteriów ocen z wybranego przedmiotu kształcenia zawodowego w relacji do zasad procesu oceniania i pomiaru dydaktycznego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Test sprawdzający – próby konstrukcji w opracowaniu studenta. Analiza i krytyczna ocena narzędzi pomiarowych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Planowanie pracy dydaktyczno-wychowawczej pielęgniarki z zastosowaniem różnorodnych form i metod. Znaczenie edukacji zdrowotnej w przygotowaniu chorego do samoopieki i samopielęgnacji. Wykorzystanie pakietów dydaktycznych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Prezentacja i ocena indywidualnych programów edukacji zdrowotnej przygotowanych przez studentów. Dyskusja.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SEMESTR I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Zajęcia praktyczne:</w:t>
            </w:r>
          </w:p>
          <w:p>
            <w:pPr>
              <w:pStyle w:val="Normal"/>
              <w:ind w:left="639" w:firstLine="62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Kształtowanie umiejętności dydaktycznych związanych z  planowaniem , organizacją i realizacją kształcenia grupy zawodowej pielęgniarek oraz  realizacją  zadań  wynikających z funkcji promocji i edukacji zdrowotnej.</w:t>
            </w:r>
          </w:p>
          <w:p>
            <w:pPr>
              <w:pStyle w:val="Normal"/>
              <w:numPr>
                <w:ilvl w:val="0"/>
                <w:numId w:val="6"/>
              </w:numPr>
              <w:ind w:left="1348" w:hanging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Zapoznanie  studenta  ze środowiskiem  kształcenia zawodowego pielęgniarek, organizacją stanowiska pracy nauczyciela oraz jego zadaniami  zawodowymi –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pl-PL"/>
              </w:rPr>
              <w:t>1 godz.</w:t>
            </w:r>
          </w:p>
          <w:p>
            <w:pPr>
              <w:pStyle w:val="Normal"/>
              <w:numPr>
                <w:ilvl w:val="0"/>
                <w:numId w:val="6"/>
              </w:numPr>
              <w:ind w:left="1348" w:hanging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Przygotowanie merytoryczne, metodyczne i organizacyjne studenta do realizacji zajęć teoretycznych i praktycznych  na kierunku  pielęgniarstwo –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pl-PL"/>
              </w:rPr>
              <w:t>2 godz.</w:t>
            </w:r>
          </w:p>
          <w:p>
            <w:pPr>
              <w:pStyle w:val="Normal"/>
              <w:numPr>
                <w:ilvl w:val="0"/>
                <w:numId w:val="6"/>
              </w:numPr>
              <w:ind w:left="1348" w:hanging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Hospitacja zajęć otwartych  z  wybranych przedmiotów kierunkowych. w formie obserwacji doskonalącej kompetencje studenta –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pl-PL"/>
              </w:rPr>
              <w:t>2 godz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6"/>
              </w:numPr>
              <w:ind w:left="1348" w:hanging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Analiza obserwowanych zajęć z udziałem  nauczyciela. Zasady przygotowania protokołu  pohospitacyjnego  –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pl-PL"/>
              </w:rPr>
              <w:t>1 godz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., </w:t>
            </w:r>
          </w:p>
          <w:p>
            <w:pPr>
              <w:pStyle w:val="Normal"/>
              <w:numPr>
                <w:ilvl w:val="0"/>
                <w:numId w:val="6"/>
              </w:numPr>
              <w:ind w:left="1348" w:hanging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Samodzielne prowadzenie zajęć teoretycznych (Zalecane: Podstawy pielęgniarstwa – ćwiczenia) przez studenta z przedmiotów kierunkowych -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pl-PL"/>
              </w:rPr>
              <w:t xml:space="preserve">2 godz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Analiza pohospitacyjna przeprowadzonych  zajęć teoretycznych  z udziałem  nauczyciela  -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pl-PL"/>
              </w:rPr>
              <w:t>1 godz.</w:t>
            </w:r>
          </w:p>
          <w:p>
            <w:pPr>
              <w:pStyle w:val="Normal"/>
              <w:numPr>
                <w:ilvl w:val="0"/>
                <w:numId w:val="6"/>
              </w:numPr>
              <w:ind w:left="1348" w:hanging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Samodzielne prowadzenie zajęć praktycznych przez studenta z przedmiotów kierunkowych -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pl-PL"/>
              </w:rPr>
              <w:t>5 godz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1348" w:hanging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Przygotowanie merytoryczne i metodyczne programu edukacyjnego dla podopiecznych w różnym  stanie zdrowia i choroby-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pl-PL"/>
              </w:rPr>
              <w:t>4 godz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ind w:left="1348" w:hanging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Realizacja programu  z zakresu edukacji zdrowotnej w wybranym siedlisku (szkoła, zakład opieki zdrowotnej, miejsce pracy)-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pl-PL"/>
              </w:rPr>
              <w:t>2 godz.</w:t>
            </w:r>
          </w:p>
          <w:p>
            <w:pPr>
              <w:pStyle w:val="Normal"/>
              <w:ind w:hanging="498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426" w:hanging="426"/>
        <w:rPr/>
      </w:pPr>
      <w:r>
        <w:rPr/>
        <w:t xml:space="preserve">Przedmiotowe efekty kształcenia </w:t>
      </w:r>
    </w:p>
    <w:tbl>
      <w:tblPr>
        <w:tblW w:w="1006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6152"/>
        <w:gridCol w:w="1560"/>
        <w:gridCol w:w="1560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kształc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efektów kształcenia według standardu</w:t>
            </w:r>
          </w:p>
        </w:tc>
      </w:tr>
      <w:tr>
        <w:trPr>
          <w:trHeight w:val="284" w:hRule="atLeast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</w:rPr>
              <w:t>WIEDZY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01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arakteryzuje warunki organizowania i planowania działalności dydaktycznej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Ł2P_W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.W34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02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mawia cele i zadania dydaktyki medycznej oraz kształcenia medycznego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Ł2P_W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.W35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03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jaśnia genezę, rozwój i cechy nowoczesnego modelu nauczania-uczenia się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Ł2P_W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.W36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04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jaśnia cele kształcenia zawodowego (klasyfikacja, taksonomia, operacjonalizacja celów kształcenia zawodowego)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Ł2P_W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.W37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05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jaśnia znaczenie treści kształcenia oraz teorii ich doboru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Ł2P_W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.W38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06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jaśnia klasyfikację i zastosowanie metod nauczania w kształceniu medycznym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Ł2P_W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.W39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07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mienia zasady pomiaru dydaktycznego, kontroli i oceny w procesie dydaktyczny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Ł2P_W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.W40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08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kreśla istotę, cele i uwarunkowania kształcenia ustawicznego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Ł2P_W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.W4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09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arakteryzuje system kształcenia i doskonalenia zawodowego położnych w Pols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Ł2P_W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.W42</w:t>
            </w:r>
          </w:p>
        </w:tc>
      </w:tr>
      <w:tr>
        <w:trPr>
          <w:trHeight w:val="284" w:hRule="atLeast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UMIEJĘTNOŚCI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01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obiera i ocenia formy i metody nauczania w procesie dydaktycznym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Ł2P_U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.U29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02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anuje proces dydaktyczno-wychowawczy, zgodnie z określonymi w tym zakresie zasadami, obowiązującą dokumentacją programową oraz przeprowadzoną diagnozą podmiotu interakcji dydaktycznej i warunków działania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Ł2P_U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.U30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03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stosowuje treści kształcenia medycznego do wymagań programowych, ukierunkowując to kształcenie na rozwój kompetencji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Ł2P_W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.U3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04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 w:val="22"/>
                <w:szCs w:val="22"/>
              </w:rPr>
              <w:t>realizuje zadania dydaktyczne z wykorzystaniem nowoczesnych strategii kształcenia, w zależności od przewidzianych form kształcenia i z zastosowaniem zróżnicowanych metod nauczani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Ł2P_W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.U32</w:t>
            </w:r>
          </w:p>
        </w:tc>
      </w:tr>
      <w:tr>
        <w:trPr>
          <w:trHeight w:val="284" w:hRule="atLeast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KOMPETENCJI SPOŁECZNYCH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01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zejawia odpowiedzialność za udział w podejmowaniu decyzji zawodow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Ł2P_K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K1.</w:t>
            </w:r>
          </w:p>
        </w:tc>
      </w:tr>
      <w:tr>
        <w:trPr>
          <w:trHeight w:val="43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02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kazuje szacunek dla różnic światopoglądowych i kulturowych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Ł2P_K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K2.</w:t>
            </w:r>
          </w:p>
        </w:tc>
      </w:tr>
      <w:tr>
        <w:trPr>
          <w:trHeight w:val="43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03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związuje dylematy etyczne w organizacji pracy własnej i zespołu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Ł2P_K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K3</w:t>
            </w:r>
          </w:p>
        </w:tc>
      </w:tr>
      <w:tr>
        <w:trPr>
          <w:trHeight w:val="43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04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jawia odpowiedzialność za bezpieczeństwo własne i osób powierzonych opiece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Ł2P_K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K5</w:t>
            </w:r>
          </w:p>
        </w:tc>
      </w:tr>
      <w:tr>
        <w:trPr>
          <w:trHeight w:val="43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07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ba o wizerunek własnego zawodu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Ł2P_K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K7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8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380"/>
        <w:gridCol w:w="380"/>
        <w:gridCol w:w="380"/>
        <w:gridCol w:w="380"/>
        <w:gridCol w:w="380"/>
        <w:gridCol w:w="380"/>
        <w:gridCol w:w="379"/>
        <w:gridCol w:w="379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</w:tblGrid>
      <w:tr>
        <w:trPr>
          <w:trHeight w:val="284" w:hRule="atLeast"/>
        </w:trPr>
        <w:tc>
          <w:tcPr>
            <w:tcW w:w="98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kształcenia </w:t>
            </w:r>
          </w:p>
        </w:tc>
      </w:tr>
      <w:tr>
        <w:trPr>
          <w:trHeight w:val="284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symbol)</w:t>
            </w:r>
          </w:p>
        </w:tc>
        <w:tc>
          <w:tcPr>
            <w:tcW w:w="79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ób weryfikacji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+/-)</w:t>
            </w:r>
          </w:p>
        </w:tc>
      </w:tr>
      <w:tr>
        <w:trPr>
          <w:trHeight w:val="284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Egzamin pisemny*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Kolokwium*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ojekt*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  <w:t>na zajęciach*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własna*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                 w grupie*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Inn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Obecność</w:t>
            </w:r>
          </w:p>
        </w:tc>
      </w:tr>
      <w:tr>
        <w:trPr>
          <w:trHeight w:val="284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8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4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5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6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7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8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9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8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53"/>
        <w:gridCol w:w="8269"/>
      </w:tblGrid>
      <w:tr>
        <w:trPr>
          <w:trHeight w:val="284" w:hRule="atLeast"/>
        </w:trPr>
        <w:tc>
          <w:tcPr>
            <w:tcW w:w="9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kształcenia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yskanie od 51%-60% łącznej liczby punktów możliwych do uzyskania w teści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 xml:space="preserve">Uzyskanie od 61%-70% łącznej liczby punktów możliwych do uzyskania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 teści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 xml:space="preserve">Uzyskanie od 71%-80% łącznej liczby punktów możliwych do uzyskania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 teści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 xml:space="preserve">Uzyskanie od 81%-90% łącznej liczby punktów możliwych do uzyskania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 teści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Uzyskanie od 91%-100% łącznej liczby punktów możliwych do uzyskani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 teście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yskanie od 51%-60% łącznej liczby punktów możliwych do uzyskania w projekci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yskanie od 61%-70% łącznej liczby punktów możliwych do uzyskania w projekci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yskanie od 71%-80% łącznej liczby punktów możliwych do uzyskania w projekci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yskanie od 81%-90% łącznej liczby punktów możliwych do uzyskania w projekci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yskanie od 91%-100% łącznej liczby punktów możliwych do uzyskania w projekcie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zajęcia praktyczne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zedział 3.00 -3,25 średniej arytmetycznej z 5 ocen:1.Przygotowanie protokołu pohospitacyjnego.2. Przygotowanie się merytoryczne i  metodologiczne do prowadzonych zajęć dydaktycznych. 3. Jakość samodzielnie prowadzonych zajęć dydaktycznych .4. Jakość merytoryczna i metodologiczna prowadzonego programu edukacyjnego. 5. Sprawdzian ustny z zakresu treści kształcenia realizowanych na zajęciach praktyczny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zedział 3,26- 3,75 średniej arytmetycznej z 5 ocen:1.Przygotowanie protokołu pohospitacyjnego.2. Przygotowanie się merytoryczne i  metodologiczne do prowadzonych zajęć dydaktycznych. 3. Jakość samodzielnie prowadzonych zajęć dydaktycznych .4. Jakość merytoryczna i metodologiczna prowadzonego programu edukacyjnego. 5. Sprawdzian ustny z zakresu treści kształcenia realizowanych na zajęciach praktyczny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zedział 3,76 – 4,25 średniej arytmetycznej z 5 ocen:1.Przygotowanie protokołu pohospitacyjnego.2. Przygotowanie się merytoryczne i  metodologiczne do prowadzonych zajęć dydaktycznych. 3. Jakość samodzielnie prowadzonych zajęć dydaktycznych .4. Jakość merytoryczna i metodologiczna prowadzonego programu edukacyjnego. 5. Sprawdzian ustny z zakresu treści kształcenia realizowanych na zajęciach praktyczny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zedział 4,26- 4,50 średniej arytmetycznej z 5 ocen:1.Przygotowanie protokołu pohospitacyjnego.2. Przygotowanie się merytoryczne i metodologiczne do prowadzonych zajęć dydaktycznych. 3. Jakość samodzielnie prowadzonych zajęć dydaktycznych .4. Jakość merytoryczna i metodologiczna prowadzonego programu edukacyjnego. 5. Sprawdzian ustny z zakresu treści kształcenia realizowanych na zajęciach praktyczny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zedział 4,51- 5,00 średniej arytmetycznej z 5 ocen:1.Przygotowanie protokołu pohospitacyjnego.2. Przygotowanie się merytoryczne i  metodologiczne do prowadzonych zajęć dydaktycznych. 3. Jakość samodzielnie prowadzonych zajęć dydaktycznych .4. Jakość merytoryczna i metodologiczna prowadzonego programu edukacyjnego. 5. Sprawdzian ustny z zakresu treści kształcenia realizowanych na zajęciach praktycznych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9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ćwiczeniach, konwersatoriach, laborator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egzaminie/kolokwium zaliczeniowy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Inne (jakie?)*Zajęcia  praktycz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wykład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ćwiczeń, konwersatorium, laborator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egzaminu/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Zebranie materiałów do projektu, kwerenda internetowa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Opracowanie prezentacji multimedialnej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Inne (jakie?)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3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8"/>
          <w:szCs w:val="18"/>
          <w:lang w:val="pl-PL"/>
        </w:rPr>
      </w:pPr>
      <w:r>
        <w:rPr>
          <w:b/>
          <w:i/>
          <w:sz w:val="18"/>
          <w:szCs w:val="18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i/>
          <w:i/>
          <w:color w:val="0000FF"/>
          <w:sz w:val="24"/>
          <w:szCs w:val="24"/>
          <w:lang w:val="pl-PL"/>
        </w:rPr>
      </w:pPr>
      <w:r>
        <w:rPr>
          <w:b/>
          <w:i/>
          <w:color w:val="0000FF"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16"/>
          <w:szCs w:val="16"/>
        </w:rPr>
        <w:t xml:space="preserve">    (data i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color w:val="FF0000"/>
          <w:sz w:val="20"/>
          <w:szCs w:val="20"/>
          <w:lang w:val="pl-PL"/>
        </w:rPr>
      </w:pPr>
      <w:r>
        <w:rPr>
          <w:i/>
          <w:color w:val="FF0000"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color w:val="FF0000"/>
          <w:sz w:val="20"/>
          <w:szCs w:val="20"/>
          <w:lang w:val="pl-PL"/>
        </w:rPr>
      </w:pPr>
      <w:r>
        <w:rPr>
          <w:i/>
          <w:color w:val="FF0000"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16"/>
          <w:szCs w:val="16"/>
          <w:lang w:val="pl-PL"/>
        </w:rPr>
      </w:pPr>
      <w:r>
        <w:rPr>
          <w:i/>
          <w:color w:val="FF0000"/>
          <w:sz w:val="16"/>
          <w:szCs w:val="16"/>
        </w:rPr>
        <w:tab/>
        <w:tab/>
        <w:tab/>
      </w:r>
      <w:r>
        <w:rPr>
          <w:i/>
          <w:color w:val="FF0000"/>
          <w:sz w:val="16"/>
          <w:szCs w:val="16"/>
          <w:lang w:val="pl-PL"/>
        </w:rPr>
        <w:t xml:space="preserve">             </w:t>
      </w:r>
      <w:r>
        <w:rPr>
          <w:i/>
          <w:sz w:val="16"/>
          <w:szCs w:val="16"/>
        </w:rPr>
        <w:t>............................................................................................................................</w:t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pl-PL"/>
        </w:rPr>
        <w:t>KRYTERIA OCENY PRACY ZALICZENIOWEJ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 xml:space="preserve">DYDAKTYKA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  <w:lang w:val="pl-PL"/>
        </w:rPr>
        <w:t xml:space="preserve">-  ćwiczenia  </w:t>
      </w:r>
    </w:p>
    <w:p>
      <w:pPr>
        <w:pStyle w:val="Normal"/>
        <w:ind w:left="708" w:firstLine="912"/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>Pielęgniarstwo, studia magisterskie  stacjonarn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/>
        </w:rPr>
        <w:t>Projekt zajęć dydaktycznych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lang w:val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  <w:lang w:val="pl-PL"/>
        </w:rPr>
      </w:r>
    </w:p>
    <w:p>
      <w:pPr>
        <w:pStyle w:val="Normal"/>
        <w:ind w:left="1320" w:hanging="1320"/>
        <w:jc w:val="both"/>
        <w:rPr>
          <w:rFonts w:ascii="Times New Roman" w:hAnsi="Times New Roman" w:eastAsia="Times New Roman" w:cs="Times New Roman"/>
          <w:b/>
          <w:b/>
          <w:color w:val="000000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/>
        </w:rPr>
        <w:t>Imię i nazwisko Studenta/ów</w:t>
      </w:r>
    </w:p>
    <w:p>
      <w:pPr>
        <w:pStyle w:val="Normal"/>
        <w:ind w:left="1320" w:hanging="1320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>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lang w:val="pl-PL"/>
        </w:rPr>
        <w:t>.......................................................</w:t>
      </w:r>
    </w:p>
    <w:p>
      <w:pPr>
        <w:pStyle w:val="Normal"/>
        <w:ind w:left="1320" w:hanging="1320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>Grupa ćwiczeniowa………………………</w:t>
      </w:r>
    </w:p>
    <w:p>
      <w:pPr>
        <w:pStyle w:val="Normal"/>
        <w:ind w:left="1320" w:hanging="1320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>Rok akademicki ………………………….</w:t>
      </w:r>
    </w:p>
    <w:p>
      <w:pPr>
        <w:pStyle w:val="Normal"/>
        <w:ind w:left="1320" w:hanging="1320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ind w:left="1320" w:hanging="1320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>Osoba prowadząca zajęcia – dr Renata Stępień …………………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pl-PL"/>
        </w:rPr>
        <w:t>* na ocenę dostateczną każdy  oceniany efekt musi uzyskać minimum  50% przypisanej punktacji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pl-P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1260"/>
        <w:gridCol w:w="12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Kryterium oceny / odniesienie do efektów kształcenia - [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U01, U02]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Punktacj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Zak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Uzyskane punkty</w:t>
            </w:r>
          </w:p>
        </w:tc>
      </w:tr>
      <w:tr>
        <w:trPr>
          <w:trHeight w:val="13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Konspekt  [U01]*</w:t>
            </w:r>
          </w:p>
          <w:p>
            <w:pPr>
              <w:pStyle w:val="Normal"/>
              <w:ind w:left="345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Ocena formułowania celów zajęć</w:t>
            </w:r>
          </w:p>
          <w:p>
            <w:pPr>
              <w:pStyle w:val="Normal"/>
              <w:ind w:left="34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2. Ocena doboru treści kształcenia do tematu zajęć</w:t>
            </w:r>
          </w:p>
          <w:p>
            <w:pPr>
              <w:pStyle w:val="Normal"/>
              <w:ind w:left="34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3. Dobór metod dydaktycznych do formy zajęć i treści kształcenia</w:t>
            </w:r>
          </w:p>
          <w:p>
            <w:pPr>
              <w:pStyle w:val="Normal"/>
              <w:ind w:left="34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4. Zastosowanie środków dydaktycznych , w tym algorytmu</w:t>
            </w:r>
          </w:p>
          <w:p>
            <w:pPr>
              <w:pStyle w:val="Normal"/>
              <w:ind w:left="34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5. Dobór piśmiennictwa do zaję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0-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0-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0-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0-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0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7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 xml:space="preserve">Prezentacja mulimedialna [U01]*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Walory dydaktyczne prezentacji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Zgodność z tematem zajęć,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Wykorzystanie form graficznych do opisu treści (modele, ryciny, histogramy itp.)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Wykorzystanie filmu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Algorytm wykonania zabiegu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Projektowanie prezentacji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Formatowanie i tekstu  (nagłówki , tekst zasadniczy, tekst poboczny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Czytelność prezentacji (tło, czcionka, formatowani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0-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0-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0-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0-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0-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0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18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Test sprawdzający [U02]*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Wykorzystanie w teście wszystkich rodzajów pytań testowych (7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Powiązanie pytań testowych z celami poznawczymi zajęć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Forma gramatyczna zadań testowych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Opracowanie klucza do testu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Opracowanie kryteriów oceniania w teście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0-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0-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0-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0-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0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0-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tbl>
      <w:tblPr>
        <w:tblW w:w="969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  <w:gridCol w:w="1843"/>
        <w:gridCol w:w="1843"/>
        <w:gridCol w:w="2325"/>
      </w:tblGrid>
      <w:tr>
        <w:trPr>
          <w:trHeight w:val="261" w:hRule="atLeast"/>
        </w:trPr>
        <w:tc>
          <w:tcPr>
            <w:tcW w:w="9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Kryteria oceny osiągniętych efektów kształcenia</w:t>
            </w:r>
          </w:p>
        </w:tc>
      </w:tr>
      <w:tr>
        <w:trPr>
          <w:trHeight w:val="2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na ocenę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na ocenę 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na ocenę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na ocenę 4,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na ocenę 5</w:t>
            </w:r>
          </w:p>
        </w:tc>
      </w:tr>
      <w:tr>
        <w:trPr>
          <w:trHeight w:val="261" w:hRule="atLeast"/>
        </w:trPr>
        <w:tc>
          <w:tcPr>
            <w:tcW w:w="9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Ćwiczenia– projekt</w:t>
            </w:r>
          </w:p>
        </w:tc>
      </w:tr>
      <w:tr>
        <w:trPr>
          <w:trHeight w:val="2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51%- 60%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61%-7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71%-8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81%-90%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91%-100%</w:t>
            </w:r>
          </w:p>
        </w:tc>
      </w:tr>
      <w:tr>
        <w:trPr>
          <w:trHeight w:val="2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21-24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25-28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29-32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33-36 pkt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37-40 pkt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000000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……………………………………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lang w:val="pl-PL"/>
        </w:rPr>
        <w:t>Podpis prowadzącego zajęcia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lang w:val="pl-PL"/>
        </w:rPr>
      </w:pPr>
      <w:r>
        <w:rPr>
          <w:rFonts w:eastAsia="Times New Roman" w:cs="Times New Roman" w:ascii="Times New Roman" w:hAnsi="Times New Roman"/>
          <w:i/>
          <w:color w:val="00000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u w:val="single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pl-PL"/>
        </w:rPr>
        <w:t>DYDAKTYKA MEDYCZN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u w:val="single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u w:val="single"/>
          <w:lang w:val="pl-PL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pl-PL"/>
        </w:rPr>
        <w:t>KRYTERIA OCENY ZAJEĆ PRAKTYCZNYCH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pl-PL"/>
        </w:rPr>
      </w:r>
    </w:p>
    <w:p>
      <w:pPr>
        <w:pStyle w:val="Normal"/>
        <w:ind w:left="708" w:firstLine="912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>Pielęgniarstwo, studia magisterskie  stacjonarn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pl-PL"/>
        </w:rPr>
        <w:t>* na ocenę dostateczną każdy  oceniany efekt musi uzyskać minimum  50% przypisanej punktacji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pl-PL"/>
        </w:rPr>
      </w:r>
    </w:p>
    <w:tbl>
      <w:tblPr>
        <w:tblW w:w="10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270"/>
        <w:gridCol w:w="993"/>
        <w:gridCol w:w="1134"/>
        <w:gridCol w:w="1056"/>
      </w:tblGrid>
      <w:tr>
        <w:trPr>
          <w:trHeight w:val="383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6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Kryterium oceny / odniesienie do efektów kształcenia - [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U01, U02]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Punktacja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Ocena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6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Zak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Uzyskane punkty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93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1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zygotowanie protokołu pohospitacyjnego [U1]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3"/>
                <w:numId w:val="14"/>
              </w:numPr>
              <w:ind w:left="634" w:hanging="42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prawność formalna wypełnienia druku protokołu pohospitacyjnego zgodnie z 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ocedurą hospitacji zaję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WSZJK-U/11</w:t>
            </w:r>
          </w:p>
          <w:p>
            <w:pPr>
              <w:pStyle w:val="Normal"/>
              <w:numPr>
                <w:ilvl w:val="0"/>
                <w:numId w:val="14"/>
              </w:numPr>
              <w:ind w:left="634" w:hanging="4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miejętność merytoryczna i metodologiczna oceny zaję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0-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0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137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2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Przygotowanie  merytoryczne i metodologiczne studenta do prowadzonych zajęć dydaktycznych [U1]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prawność konspektu do zajęć</w:t>
            </w:r>
          </w:p>
          <w:p>
            <w:pPr>
              <w:pStyle w:val="Normal"/>
              <w:numPr>
                <w:ilvl w:val="0"/>
                <w:numId w:val="11"/>
              </w:numPr>
              <w:ind w:left="634" w:hanging="42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Dobór treści kształcenia do tematu  zajęć zgodnie z obowiązującymi zasadami</w:t>
            </w:r>
          </w:p>
          <w:p>
            <w:pPr>
              <w:pStyle w:val="Normal"/>
              <w:numPr>
                <w:ilvl w:val="0"/>
                <w:numId w:val="11"/>
              </w:numPr>
              <w:ind w:left="634" w:hanging="42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Dobór metod dydaktycznych do formy zajęć i treści kształcenia</w:t>
            </w:r>
          </w:p>
          <w:p>
            <w:pPr>
              <w:pStyle w:val="Normal"/>
              <w:numPr>
                <w:ilvl w:val="0"/>
                <w:numId w:val="11"/>
              </w:numPr>
              <w:ind w:left="634" w:hanging="42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Zastosowanie środków dydaktycznych , w tym algorytmu</w:t>
            </w:r>
          </w:p>
          <w:p>
            <w:pPr>
              <w:pStyle w:val="Normal"/>
              <w:numPr>
                <w:ilvl w:val="0"/>
                <w:numId w:val="11"/>
              </w:numPr>
              <w:ind w:left="634" w:hanging="42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Dobór piśmiennictwa do zajęć.</w:t>
            </w:r>
          </w:p>
          <w:p>
            <w:pPr>
              <w:pStyle w:val="Normal"/>
              <w:numPr>
                <w:ilvl w:val="0"/>
                <w:numId w:val="11"/>
              </w:numPr>
              <w:ind w:left="634" w:hanging="42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Przygotowanie prezentacji multimedialnej.</w:t>
            </w:r>
          </w:p>
          <w:p>
            <w:pPr>
              <w:pStyle w:val="Normal"/>
              <w:ind w:left="34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0-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0-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0-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0-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14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3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Jakość samodzielnie prowadzonych zajęć dydaktycznych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 xml:space="preserve"> [U2]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708"/>
                <w:tab w:val="left" w:pos="634" w:leader="none"/>
              </w:tabs>
              <w:ind w:left="4140" w:hanging="393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Punktualność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708"/>
                <w:tab w:val="left" w:pos="634" w:leader="none"/>
              </w:tabs>
              <w:ind w:left="4140" w:hanging="393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Organizacja zajęć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708"/>
                <w:tab w:val="left" w:pos="634" w:leader="none"/>
              </w:tabs>
              <w:ind w:left="4140" w:hanging="393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Tempo pracy nauczyciela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708"/>
                <w:tab w:val="left" w:pos="634" w:leader="none"/>
              </w:tabs>
              <w:ind w:left="4140" w:hanging="393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Jakość komunikowania się ze studentami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0-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0-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0-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0-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183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4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Jakość merytoryczna i metodologiczna prowadzonego programu edukacyjnego [U3,U4]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3"/>
                <w:numId w:val="8"/>
              </w:numPr>
              <w:spacing w:before="0" w:after="0"/>
              <w:ind w:left="628" w:hanging="425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Poprawność diagnozy problemów zdrowotnych podopiecznego/ grupy podopiecznych.</w:t>
            </w:r>
          </w:p>
          <w:p>
            <w:pPr>
              <w:pStyle w:val="Normal"/>
              <w:numPr>
                <w:ilvl w:val="3"/>
                <w:numId w:val="8"/>
              </w:numPr>
              <w:spacing w:before="0" w:after="0"/>
              <w:ind w:left="628" w:hanging="425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Poprawność metodologiczna programu edukacyjnego.</w:t>
            </w:r>
          </w:p>
          <w:p>
            <w:pPr>
              <w:pStyle w:val="Normal"/>
              <w:numPr>
                <w:ilvl w:val="3"/>
                <w:numId w:val="8"/>
              </w:numPr>
              <w:spacing w:before="0" w:after="0"/>
              <w:ind w:left="628" w:hanging="425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Jakość przygotowania pacjenta/rodziny do samoopieki w toku prowadzonego programu edukacyjneg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.</w:t>
            </w:r>
          </w:p>
          <w:p>
            <w:pPr>
              <w:pStyle w:val="Normal"/>
              <w:spacing w:before="0" w:after="0"/>
              <w:ind w:left="628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0-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0-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0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183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5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rawdzian ustny z zakresu treści kształcenia realizowanych na zajęciach praktycznych [U1, U2, U3, U4]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ent otrzymuje 3 pytania o różnym stopniu trudności:</w:t>
            </w:r>
          </w:p>
          <w:p>
            <w:pPr>
              <w:pStyle w:val="Normal"/>
              <w:numPr>
                <w:ilvl w:val="3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ytanie sprawdzające zdolność zapamiętania i zrozumienia wymaganych treści.</w:t>
            </w:r>
          </w:p>
          <w:p>
            <w:pPr>
              <w:pStyle w:val="Normal"/>
              <w:numPr>
                <w:ilvl w:val="3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ytanie typu analizy i syntezy.</w:t>
            </w:r>
          </w:p>
          <w:p>
            <w:pPr>
              <w:pStyle w:val="Normal"/>
              <w:numPr>
                <w:ilvl w:val="3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ytanie problemowe związane z typowa sytuacją dydaktyczną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0-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0-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0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RAZ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0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  <w:gridCol w:w="1843"/>
        <w:gridCol w:w="1843"/>
        <w:gridCol w:w="2835"/>
      </w:tblGrid>
      <w:tr>
        <w:trPr>
          <w:trHeight w:val="261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Kryteria oceny osiągniętych efektów kształcenia</w:t>
            </w:r>
          </w:p>
        </w:tc>
      </w:tr>
      <w:tr>
        <w:trPr>
          <w:trHeight w:val="2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na ocenę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na ocenę 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na ocenę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na ocenę 4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na ocenę 5</w:t>
            </w:r>
          </w:p>
        </w:tc>
      </w:tr>
      <w:tr>
        <w:trPr>
          <w:trHeight w:val="261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Oceny cząstkowe (zakres ocen 0-10)</w:t>
            </w:r>
          </w:p>
        </w:tc>
      </w:tr>
      <w:tr>
        <w:trPr>
          <w:trHeight w:val="2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6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7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8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9 pk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10 pkt</w:t>
            </w:r>
          </w:p>
        </w:tc>
      </w:tr>
      <w:tr>
        <w:trPr>
          <w:trHeight w:val="248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Ocena końcowe</w:t>
            </w:r>
          </w:p>
        </w:tc>
      </w:tr>
      <w:tr>
        <w:trPr>
          <w:trHeight w:val="2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3,0-3,25 śr.arytm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26- 3,7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śr.arytm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76 – 4,2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śr.arytm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26- 4,5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śr.arytm 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4,51-5,00 śr.arytm .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  <w:rFonts w:ascii="Times New Roman" w:hAnsi="Times New Roman" w:cs="Times New Roman"/>
      </w:rPr>
    </w:lvl>
    <w:lvl w:ilvl="1">
      <w:start w:val="0"/>
      <w:numFmt w:val="none"/>
      <w:suff w:val="nothing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70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42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41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6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8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30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02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740" w:hanging="18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b w:val="false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  <w:rFonts w:ascii="Times New Roman" w:hAnsi="Times New Roman" w:cs="Times New Roman"/>
      </w:rPr>
    </w:lvl>
    <w:lvl w:ilvl="1">
      <w:start w:val="0"/>
      <w:numFmt w:val="none"/>
      <w:suff w:val="nothing"/>
      <w:lvlText w:val="-"/>
      <w:lvlJc w:val="left"/>
      <w:pPr>
        <w:tabs>
          <w:tab w:val="num" w:pos="360"/>
        </w:tabs>
        <w:ind w:left="72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16"/>
      <w:szCs w:val="16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  <w:sz w:val="16"/>
      <w:szCs w:val="16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09:55:00Z</dcterms:created>
  <dc:creator>Grzesiek</dc:creator>
  <dc:description/>
  <cp:keywords/>
  <dc:language>en-US</dc:language>
  <cp:lastModifiedBy>User</cp:lastModifiedBy>
  <cp:lastPrinted>2016-12-21T08:36:00Z</cp:lastPrinted>
  <dcterms:modified xsi:type="dcterms:W3CDTF">2019-02-28T16:26:00Z</dcterms:modified>
  <cp:revision>61</cp:revision>
  <dc:subject/>
  <dc:title>Microsoft Word - przewodnik_po_sylabusie_ug-1.doc</dc:title>
</cp:coreProperties>
</file>